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HOME TYPIS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Gary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each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OME' position of Touch Typin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simple to use an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gers must alway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HOME' position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. You must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ist the temptation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build up your spe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 and before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.your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eference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-finger you use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" key. Left or Right, eith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G" and "H" keys a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mple. As with most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you will find these ke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tural" to find from the "H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re sure to fin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hardest to master, so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thi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sect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comprehensive. It aim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aster all the key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dexterity. Stick with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454 31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: MAG40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x : 9312110164 G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