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BMFMT.TOS formats floppy disks so that they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% compatible with MS-DOS.  It lets you choose between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" disk in drive A: (720K, MS-DOS 3.3 format) or formatting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 drive B: (360K, MS-DOS 2.0 format).  The disks can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both the Atari ST and an IBM-PC compatible.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