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thre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10bank1.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0bank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10bank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oundbanks for the ROLAND-keyboards D5,D10 or the expanders MT32,D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ndbank contains the system exclusive data for the 64 intern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transmitted to the ROLAND devices listed above by any dump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le to transmit more than one block of system exclus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so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fred Mirsch (mami@opal.cs.tu-berlin.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