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ippy Tra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Worl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1991 Chris Barr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Nahma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x Jct.,VT 0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2) 878-3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 Zippy Trak is for use with TrakBlaster by Volker Zinke, Trak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utility for the Soundblaster music card which plays Amiga mus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.MOD) on an IBM. The problem is that .MOD files tend to get big, and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can be cumbersome. Zippy Trak solves that problem, by keep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.MOD files in 1 .ZIP archive (which saves lots of 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Zippy Trak needs access to TRAK.EXE (either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or in the path) and PKUNZIP.EXE by Pk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either in the same directory or in the 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: Setup is very easy, create a .ZIP archive using PK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PkWare (with any name you wish) of all your .MO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perate .MOD are no longer needed and may b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: ZIPTRAK [ARCHIVE] [SONG FILE] (with no exten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ZIPTRAK MUSIC D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look inside the archive MUSIC.ZIP for a song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NS.MOD, if it is present it will play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all there is to it! If you have any questions or commen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y Trak please contact the above address or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rd World BBS - (802) 879-1136 - 9600 V.32 - 24 h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program is shareware, for a registration version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10 to the above address. Registered users recieve all futur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no cost as well as copies of all other Third World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