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rogram for the IBM PC that will assist in ea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