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DATA FILER ver 3.1, April 1993 by Kai R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easy-to-use program that will send and receive midi 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on a PC. The dumps are stored as raw files and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 dumps used by most sequencing programs. The dumps can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kilobytes in size (limited by availabl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 MPU-compatible midi interfac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any base address (interrupts are not used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 MIDI-data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start MDF with a non-existent filename as argument. When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'Start dump' you can start a sysex-dump manual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or press any key to abort. A dot will be display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 block received (so you can see that the computer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om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ump is done, MDF will report how many by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save those in the file you specified and ex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data you can receive is limited by the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640k (minus about 40k for MDF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nd the data back to the synthes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you have already guessed that one, but I just want to say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DF with the name of the file you want to send to your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rgument. MDF will send the contents of the file and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many bytes has been sent. You can press ESC if you wish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MDF using the MDF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up MDF, the program will look for a file named MDF.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MDF.EXE is in. If the INI-file canno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be created using some default values. The file is 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 and can be edited with any ordinary ascii editor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options and what they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1=n        where n is a decimal integer specifying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each byte sent. A larger valu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e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2=n        where n is a decimal integer specifying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illiseconds between each sysex block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=n       where n is a decimal integer in millisecond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long MDF should wait for more data before fin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=ext   where ext is a filename extension with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ree characters. This extension will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F is invoked with a filenam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option is missing,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SYX. Using filenames with no exten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equires either a period af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command line, or remov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right of the equal sign in MDF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=addr       where addr is the address of the midi inter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can be given in decimal or hex.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 mode, you must either have '0x' before th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character 'h' after. The default add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these ways; Port=816, Port=0x330 or Port=33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r MPU-compatible interface is not installed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330h, you must set the correct address in MDF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ynthesizers can choke if the computer dumps data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the delays specified in MDF.INI to slow down th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can be some problems when receiving a dum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esizer dumps data too fast and you have a slow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therefore keep an eye on the size of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s this will be too small if data has been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not use handshake-dumps with this progra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ly every synth has its own forma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you start a one-way dump on your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that occasionally saved some garb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file when receiving. Tweake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ex dumps are no longer limited to 64 kbytes.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ex data is only limited by your dos memory (below 64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eive timeout can now be specified in MDF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elfcheck added and large portions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to improve the program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of the midi interface can be set in MDF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change the default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DF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C is now trapped, so you cannot brea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leave the midi interface in UA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INI-file for user-configurable dela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. Modified text output and remov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ecessary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de cleanup. Incoming data during sysex-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ynthesizer will be sent back out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-handling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extension MDF for files created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YX for compatibility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sensing has earlier caused some trou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now been fixed as well as a small bug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-out if you don't start the dump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start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added (this piece of text). Improv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aster code. Corrected some minor bugs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"official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_disclaimer.h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-1993 Kai Ris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is offered to you "AS IS" without any warranty. This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oroughly tested but no guarantee is given that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puter. The copyright owner may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direct or consequential, which may result from th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. You may us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all your friends (and foes) as long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its original, unmodified form, which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This program must not be distribute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ideas, suggestions for improvement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 the source then feel free to 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postcard would be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    Kai Risku         Email (internet):  Kai.Risku@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ro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410 Su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