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REMID V0.9                                           email: luebbe@fz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hristoph Luebbe 1993                               Haid und Neu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l: 0049 721 691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orem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mid is a utility to convert one ore more score fil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program SCORE V3.X in a standar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Scoremi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support of cross staff b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and cle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voices on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ining the information of multiple SCORE files in on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ipment is required to use Scorem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ORE Program V3.0 or higher written by Lelan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quenc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ound device (Soundcard, MPU-Card+Keyboard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mid V0.9 is a free Trialversion with limi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five SCORE files can be ch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the musical Information of staff 1 to 4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urs and ties are not processed to get additional pit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e full featured Version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bugs please contact me via email phone 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!sc2mid.exe is a self extracting file package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MID.DOC    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MID.EXE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170.MUS       a complex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APSODY.MID    a MIDI file generated with Score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y you can run SCOREMID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mid will prompt you for the 1st file and the number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processed. It works in the same way as the 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CO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coremid let you add time to the fist bar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enter 0. The time add helps you to synchronize the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ickup notes in the beginning of the pie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 has a 3/4 key signature and a quarternote pick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2.0 to the 1st bar the 1st bar has also 3 b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Scoremid prompts you to enter th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extention *.MID because Scoremid creates a format 0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file. I use format 0 because all sequencers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 included are a SCORE file (RH170.MUS) and a Mid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HAPSODY.MID). I created the MIDI file with scoremid. I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cer added some tempo-information and sav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 Standard MIDI file. It is the Russian Rhapsody for two 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rgei Rachmaninoff. The file RH170.MUS is the bar 170 of this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SCORE and have a look to get a feeling what scorem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mid is a copyrighted program. It may not be chang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except by the author. Scoremi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all files are included and no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use of this program.  In no event will I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ensure that Scoremid is as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bugs as possible. However, no program can ever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e of all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Lu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