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MODE 1.0 by Mark F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une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have a Roland SCC-1 and hate wading through that buggy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just to set your SCC-1 to MT-32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have an external SC-55 or SC-155 and hate having to reac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e on/off + hold button rout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ODE is a command line utility to set your Roland Sound Canva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module to either GS Standard mode or MT-32 emulation mo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use in batch files, ie. when starting games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-32, or resetting to GS mode before starting a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ODE has been confirmed to work correctly with the SC-55, SCC-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-155 tone modules.  I have not been able to test it on a JV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but there's a fairly good chance it will work with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, SCMODE supports only Roland MPU-compatible MIDI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MusicQuest's), which covers all SCC-1 owners and a good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ound Canvas user base.  I'll add Soundblaster MID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ough people ask about it.  As far as other interfaces,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 with some (free) information on how to program for them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add support for the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ODE is pretty straightforward.  It accepts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32     ; set MT3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      ; set G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n     ; use IRQ n (where n = 2, 3, 5, or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n     ; use port n (where n is the base address of your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face, specified in hex, ie. "330" for 330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re case insensitive.  If no IRQ is specified, SCM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be able to autodetect the correct IRQ level.  If no 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SCMODE assumes the default setting of 33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CMODE successfully changed modes, it returns errorlevel 0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ere encountered, it returns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MODE is freeware.  You may use SCMODE indefinitely, and no pay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.  You may freely distribute SCMODE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no changes are made to the program or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prefer that SCMODE _NOT_ be distributed by sharewar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st contacting me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CMODE at your own risk.  I assume no responsibility f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resulting from the use of SC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MODE was written using Borland C++ 3.0 and the C libr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Quest Programmer's Toolkit (which I highly recomm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Interface ToolKit Copyright (c) 1987, 1989 by Music Ques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elcome all comments and bug reports concerning SC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ere you can reach me, in order of speed and re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 :  fontana@cis.ohio-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    :  1 (614) 261-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  :  Mark Fontana at Compu-Link BBS; Columbus, Ohi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(614) 846-1274; Fido address: 1:226/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75566,237 (I rarely log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DIT - A parameter editor/librarian and custom SYSEX messag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ound Canvas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IM - An animation editor for the bitmapped display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Canvas modules.  Overlays animations on Standar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(like the Roland "Stargames" dem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