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ation for the Dual Module Player v2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</w:t>
        <w:tab/>
        <w:t>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(also S3M,669) files  as well  as Amiga modules (MOD or NST). D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ware so you  can freely distribute  it and I hope you di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include this help file with the executable.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</w:t>
        <w:tab/>
        <w:t xml:space="preserve">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</w:t>
        <w:tab/>
        <w:t xml:space="preserve">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</w:t>
        <w:tab/>
        <w:t xml:space="preserve">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</w:t>
        <w:tab/>
        <w:t xml:space="preserve">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</w:t>
        <w:tab/>
        <w:t xml:space="preserve">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</w:t>
        <w:tab/>
        <w:t xml:space="preserve">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  <w:tab/>
        <w:t>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669, S3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1024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</w:t>
        <w:tab/>
        <w:t>the  sampling  rate  of  20KHz</w:t>
        <w:tab/>
        <w:t>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don't have to specif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</w:t>
        <w:tab/>
        <w:t>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9</w:t>
        <w:tab/>
        <w:tab/>
        <w:t>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</w:t>
        <w:tab/>
        <w:tab/>
        <w:t>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ab/>
        <w:t>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</w:t>
        <w:tab/>
        <w:tab/>
        <w:t>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/right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/down</w:t>
        <w:tab/>
        <w:t>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,]</w:t>
        <w:tab/>
        <w:tab/>
        <w:t>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,}</w:t>
        <w:tab/>
        <w:tab/>
        <w:t>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</w:t>
        <w:tab/>
        <w:tab/>
        <w:t>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M,R,U</w:t>
        <w:tab/>
        <w:t>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</w:t>
        <w:tab/>
        <w:tab/>
        <w:t>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</w:t>
        <w:tab/>
        <w:t xml:space="preserve">  +358-37-49007    24h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uwp.edu      /pub/msdos/modplay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sou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was  created with</w:t>
        <w:tab/>
        <w:t>Borland C++  3.1 and  it is  based on DS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DSMI interface you could writ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apabilities. DSMI is a collection of</w:t>
        <w:tab/>
        <w:t>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) that allows programmers to play</w:t>
        <w:tab/>
        <w:t>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$70). Packet includes full documentation (printed), OBJ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for C version, TPUs for Turbo Pascal and als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