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   �  � �     �  � ��  � �   � �� �� � 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�   ���� �   �   �      �  � � ��� �   � � � � �   � 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    �   �  � ��� ��� �       ��  �   � ��� � �   � �   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  ���������   ����������   ���      ���  ���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��������  �����������  ����    ���� �������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�����   ����� ���    ����� ����    ���� ����   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     ���� ���     ���� �����  ����� ���    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       ��� ���      ��� �����  ����� ���    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     ��� ���      ��� ������������ ���������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     ��� ���      ��� ������������ ���������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      ��� ���      ��� ������������ ��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       ��� ���      ��� ��� ���� ��� ���    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       ��� ���      ��� ��� ���� ��� ��� 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 ���       ��� ���      ��� ���  ��  ��� ��� 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 ���       ��� ���      ��� ���  ��  ��� ���    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       ��� ���      ��� ���      ��� ���    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       ��� ���      ��� ���      ��� ���     ���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�     ���� ���     ���� ���      ��� ���     ���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��   ����� ���    ����� ���      ��� ���     ��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 �����������  �����������  ���      ��� ���     ��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  ���������   ����������   ���      ��� ���  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  </w:t>
      </w:r>
      <w:r>
        <w:rPr/>
        <w:t>T O T A L L Y   U N L I M I T E D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�       </w:t>
      </w:r>
      <w:r>
        <w:rPr/>
        <w:t>*   M O D M A N   v 1 . 5   *    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��              </w:t>
      </w:r>
      <w:r>
        <w:rPr/>
        <w:t>(c) 1993.09.24             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��                                    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��   </w:t>
      </w:r>
      <w:r>
        <w:rPr/>
        <w:t>by Tom Rathborne of Totally Unlimited 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            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۲�����            </w:t>
      </w:r>
      <w:r>
        <w:rPr/>
        <w:t>MODMAN is Freeware!        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    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but if you like it, you can still send money!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My neat logo encompassing the T and the U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ons (C) Copyright 1992-1993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CONTENT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MO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ABOUT MODMA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is a great program. I'm really proud of it. Believe 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it! I use it all the time to make cassette tapes of m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! Since it's freeware, it doesn't benefit me one b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nd me your ideas and I'll do my best to put them into MODMAN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C scene, there are tons of different formats of .MOD 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files. Along with these formats are a whole bunch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layers can play only a few module formats, some can play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ules can be played by most players, some can only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two. MODMAN allows you to quickly and easily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modules, associating each module with a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t. Then it makes a batch file and plays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ried quite a few other mod-selection programs. MODShell i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Shell is very good, but I wasn't satisifed. I think MODMAN b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away. I know you'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MODMAN is a little complicated. I have include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s for you to fiddle with. Basically, it's 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the sample MODMAN.CFG - you just have to remove the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takes up exactly 0k of RAM while playing MODs! A batch fi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, which creates a temporary batch when you have selec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Then the first batch file runs the temporary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your MODs. This leaves the most RAM free to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ODMAN takes up 0k of RAM while playing, yes that's righ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the memory requirements of MODMAN (while running )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number of MODs you have in one directory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MODMAN will read in one directory is 1024.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hat in one directory, let me know and I can tell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bdirectories. I don't anticipate any memory alloc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is, of course, freeware! That means you can copy MODMA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as long as you don't modify it, and you includ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(Please make sure that this description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file listing if you upload MODMAN to a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reeware by using and distributing it! Of cours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or comments, or if you think MODMAN is worth a few 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pecially if you want to send money... :-)]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USING MODMA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RUN MODMAN.EXE - RUN MM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MAN requires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BAT runs MODMAN and then plays any modules that were selecte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ODMAN.EX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ESC TO EX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F1 FOR HEL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3, MODMAN uses a custom font, and does variou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 your VGA card. Everything should go back to norma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 If anything DOESN'T go back to norma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MODMAN, it will leave you in 50-line mode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started in, but if you started in anything less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be returned to 25-line mode. Feel free to edit MM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ever you want to your sound or video options. Make su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original just in case you make a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is simple to use. All keys are listed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a more detailed keyboard reference is availab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en F2. Here's a sample of the important part of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 "B" to the left of a line means that line has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R" to left means that line has a red background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d and blue background makes magenta.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�&gt; � C: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file  � Module Title         � Module Format             �Seq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MOONSNTA.669 � Moonlight Sonata...  � Composer 669 Module      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CANONMIX.AMF � Johann Pachelbel     � Advanced Module Format    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 GONADSCR.MOD � Gonads Cracks        � ProTracker                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IC .S3M � World of plastic     � Scream Tracker 3 Modu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file  � Player Name &amp; Description            �Version�OK?�U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DMP     .EXE � Dual Module Player                   � 2.60� � � 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WOWII   .EXE � WOW ][ Module player                 � 1.31  � �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     .COM � ModPlay Pro                          � 2.19b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the first three modul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MOONSNTA.669, then GONADSCR.MOD, then CANONMIX.A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numbers in Seq.#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ADSCR.MOD is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ADSCR.MOD can be played by any of the thre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three checkmarks in OK?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ADSCR.MOD is scheduled to be played by WOW]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ed by blue backround on WOW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space once here, GONADSCR.MOD will be unmarked (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equence, loses blue background) and the red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PLASTIC.S3M. If you press space again, PLASTIC.S3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, using 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top you see the Directory. This is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tha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at is the list of Modules. The filename, title,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If a file in the current directory cannot b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re is no player in the configuration file that can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not appear in the list. The "Seq.#" colum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at module in the sequence. This column will be blan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has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is the list of Players. Th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T EXE or COM), description, and version are displyed. These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ODMAN.CFG file. See THE CONFIGURATION 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file. The "OK?" column will have a checkmark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can be played with that player. This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configuration file. The "Used#" column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player has been use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l very intuitive (I hope!), so just run the program and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en one of: F2/space/PgDn/2 for help on the keys. If anyo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hat it doesn't make sense, I will write some better doc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 Even better, YOU write the docs and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third page of help for the mo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THE CONFIGURATION FIL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 MODMAN is called MODMAN.CFG.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MODMAN first checks for an environment variable called MODMAN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hould NOT include "MODMAN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"SET MODMANCFG=C:\M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"SET MODMANCFG=C:\MODS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: "SET MODMANCFG=C:\MODS\MODMAN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environment space, simply put a SE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CFG before MODMAN in MM.BAT, then put a "SET MODMANCFG=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to remove it. Then all you have to be sure of is that MM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MODMANCFG environment variable, MODMA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then all the directories in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MODMAN.CFG file itself, put a line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MODMANCONFIG]" on it, then the number of players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use, then a line with just "***", and then the inf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lay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a very simple MODMAN.CFG file, configure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MAN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11 12 1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MODMAN.CFG file included with MODMAN ha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onfigure MODMAN! In case you lost it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MODMA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efore the line that starts with [MODMANCONFIG]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you have to follow the config format strictly. Putting a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ine will make MODMAN ignore everything after it. To comme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line, the first character must be a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s after [MODMANCONFIG] that do not belong will cause err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start with a ~. This means that you can't have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If you want to add space to make the file more read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few lines with a ~ and nothing els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fter [MODMANCONFIG]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number of players -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default player to use on startup. If you use a numb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number of players, the default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laye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*at least* as many player records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specified on the first line. If the file ends too earl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. If there are more players in the fil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pecified, the ones at the end just won'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'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Description of player    - up to 3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Version of player        - up to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Command (EXE/COM/BAT)    -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13 characters up to the first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on the screen, split at the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"DMP.EXE -s22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as "DMP     .EXE"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 a batch file: "DMP.EXE -s22050 @MM0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Maximum number of MODs on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layer is used more than once in a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, the batch file will pass (at most)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s all on one command line. Use @ or 0 to tell MOD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@listfile instead. It will be pas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[info on line 4] @MM0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Module formats supported -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what each numb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NUMBERS WERE ALL CHANGED AR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1 and 1.2! Sorry for the inconvenienc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est, believe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 = supported by mos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  SoundTracker - 15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2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  ProTracker with more than 64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4  Tracker -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  Tracker - Kin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6  StarTrekker -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StarTrekker -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FastTracker -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FastTracker -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OctaCompositor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Scream Tracker 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Scream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Scream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Composer 669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Advanced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Ultra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Future Composer [FC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Future Composer [S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Some sort of 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Oct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SMUS v.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Face the Mu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StarTrekker -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Audiovision/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FORMATS SUPPORTED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rigin             PC?  Type / Program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  <w:t>Ŀ �Ŀ ����������������������Ŀ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 Trackers    *   15-channel SoundTracker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oney &amp; Kaktus           *   ProTracker   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ProTracker 64+ pattern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on Computer GmbH            Face the Music (Amiga)   F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ther Trackers     *   StarTrekker 4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rekker 6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StarTrekker 8 channel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Oktalyzer                O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D [two flavours]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aMED        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tureComposer [FC14]    F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tureComposer [SMOD]    F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US module              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rik Huss               *   FastTracker 6 channel    MOD, 6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r. H/Triton)             *   FastTracker 8 channel    MOD, 8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GG Graveland             *   OctaCompositor 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i Tammilehto            *   ScreamTracker Module    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si/Future Crew)          *   ScreamTracker Song      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ScreamTracker 3 Module   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asz Pytel               *   Composer 669     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n/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               *   Advanced Module Format   A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Andr� Schallehn       *   UltraTracker (for GUS)   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E. Kingsbury   *   Edited by KingMod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n Lin                 *   Edited by ModEdit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Czapiga (PiXeLiTe)   *   AudioVision/ROM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 ��� ����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s marked with a "*" in the list can be play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player. Note that the KingMod and ModEdit files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modules. They should be supported by any standard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get the first 20 characters of the title in Composer 66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/OctaME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seem to find any FutureComposer modules with titles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where to find the titles. I have the same problem with man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 "Unknown:[filename]" appears as the title in these ca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ROM files, there actually is no titl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has the correct signature, but the title includ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less than ASCII 27), the title will appear as "[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ABOUT THE AUTHO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Unlimited is my (and a friend's - Chris Wright - but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is way out of a wet paper bag [Sorry Chris! :-) ])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. You can't have it. Stamped it! Whenever I wri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someone else would like, I release it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 first year co-op Math student at the 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ffer me a co-op job, I'd be glad to have the job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implified for 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have a PC yet in my room at University, so you sh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versions in the next five years! I will only bu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an get the very best machine on the market... perhaps a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Lin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via Internet mail, Paper mail, or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pprec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net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rathbo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inger/mail/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uploading MODMAN/MODUTILS to various FTP sites. I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fo on my programs on the University of Waterloo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 or email me for information on the latest versions,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info, etc. I normally reply to my mail immediately, so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when the mail comes in, you just might receive a rep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ur! If you finger me and I'm online, feel fre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lk" se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ograph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Rath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Le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K 1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home address. Any mail sent to me here will find it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erever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 725-9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telephone number at the University of Waterloo.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0pm and 12pm EST. I have voicemail and a roommate s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f I am not around and I'll call you back (but maybe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ime if it's a very long distance c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bably track me down somewhere else electronically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s to "Tommy Rathborne" - my name macro hasn'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! As for big boards, try The Sound Barrier in New York.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number there is (718) 979-6629. I don't call there often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OTHER STUFF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MAN was created and compiled with Borland C++ 3.1, using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, and lots of inline assembler for the vide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be any memory allocation errors. Source code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Smoot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DMAN is freeware, the Smooth Mouse Driver (SMD)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upplied to me by Andy Hakim, *free of charge*, through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man. Thanks 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some info on the libraries, and how to contact Andy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D library provides a bitmapped graphics-style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text modes. It is implemented as an extensio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mouse driver. The programmer has the convienienc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terrupt 33h based mouse function calls while utiliz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Mail �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� +1 713-880-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� ahakim@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net/THEnet � uhou::a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nd � Send a message to the Internet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I Mail 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 site � karazm.math.uh.edu (129.7.12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� /pub/Incoming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Use login name "anonymous" and give y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ddress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lletin Board � Sands BB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+1 713-961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400 through 16800 baud,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se login name "precise point" and "mous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password.  To send Andy a message,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o "Andy Hak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UTILS - My other Module-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DUTILS will list directories describing modules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s. MODDIR works like a very simple DIR command, MO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4DOS/NDOS DESCRIPT.ION file, and MODDIZ create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UMODU34.ZIP on your local BBS - it will be relea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 as MODMAN 1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Myst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hese questions for me, and get your name in the thank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re can I find the title in FutureComposer and ME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can I identify 15-instrument files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ight now I look for one single character in a certai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at any file that happens to have that charac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dentified as a 15-instrument format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at makes a WOW file unique? I can't figure out how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t from normal MODs! In fact, the MODUTILS recognize WOW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THANK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Fredrik Huss (Mr. H/Triton) for the information in the help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Tracker 1.1 which helped me to identify the 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Tracker, ProTracker, FastTracker, StarTrek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Composit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Edward Schlunder in the FidoNet QB conference for th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&amp; StarTrekker and ProTracker modules with more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Mark Phipps (Rittmeister RedOctober/Starry Knights)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from Edward Schlund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Sami Tammilehto (Psi/Future Crew) who documented the Scream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o well. Please release ScreamTracker ]I[!  Nobody cares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Tomasz Pytel (Tran/Renaissance) who documented the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raeden/VLA for MODINFO.DOC and the accompanying ASM fil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 that I had been doing everything right all 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Eric Coolman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ting me know about his MODs that weren't be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inding me to add AM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ing to tell me that I forgot MODMAN.CFG in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king for a return to 25-line mode when exiting M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ing me the font-chan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de is REALLY USEFUL! Thanks Er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means I will probably NEVER support 25-line mode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ing the file x-fer thing with Andy Ha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Mark Eramian for suggesting that MODMAN restart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, and also because I found out about a *very* silly bu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MODMAN on his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series of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Toni Nikkanen for the info in the DMPShell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rowing the 50-line video mode code from 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Tom Almy for having the 50-line VGA mode code in 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Daniel Kegel for allowing Tom Almy to use NANSI.SYS as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whoever wrote the standard ANSI.SYS for making it so bad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Kegel wanted to improve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whoever left ANSI support out of the DOS kernel so that ANSI.S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g THANKS to Andy Hakim for SMD. See the OTHER STUFF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 fin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FUTURE FEATUR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are constantly being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MOD format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ven more detailed docs an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ght, fast code (not that anybody noti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suggestions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features below are listed in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copy/mov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/load "album"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 that the sequence can be restored upon return to MODM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modul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odule directory by filename/title/size/format/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old your breath for these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ve (ZIP/LHA/ARJ etc.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oss-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ectory tree display for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5-line text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Ĵ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- 1993.07.22 - Projec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993.08.05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1993.08.06 - Boy do I feel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MAN.CFG is now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players in 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JM ProTrack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arkTrack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owerPlayer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1993.08.20 - New and 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0 or @ for "maximum of files on one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ODMAN.CFG will make @list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p to 80 characters in config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s no longer required for most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* now selects only those mods whi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selec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voiding 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mporary batch file constantly chang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"current" directory throughout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n case you shell to DOS while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get to change back to the MO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ximum number of modules reduced from 1536 to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ody who is even remotely sane has more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s in one directory. This will ensur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O have more than 1024 modu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you will not be able to go over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1024 in a DMP @list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M.BAT Checks ERRORLEVEL (255=success, else erro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smetic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citing scrollable help scr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in screen quick-help ba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lenames now "split" at the '.' Filena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ified, extension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witches back to 25-line mode upon exit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less-than-50-line mode, otherwise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oTracker with &gt; 6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ample configura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o more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rmat numbers changed - you'll have to reconfig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MAN.CFG files with no CR or LF at end of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ys in same directory instead of exiting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try to change to a director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ab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1993.08.26 - New and 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arch by filename with 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arch by title with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r, Random and Clear changed to Alt+D, R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irectory history added (a bit buggy but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smetic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piffy custom font (code courtesy of Eric Coo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tremely 3-dimensional-looking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ain screen quick-help ba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lette flashes at beginning and end o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MP fonts no longer included - I'm wondering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integrate them some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rekker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1993.09.01 - New and 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use support! See third help pag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refer to OTHER STUFF sec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MD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smetic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ven spiffier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verscan (border colour) restor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format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udioVision 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player in 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udioVision 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1993.09.25 - No new features, I just put my Internet addr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MAN.DOC file, the online help, and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ABOUT THE AUTHO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