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    � �   � ���� �                          </w:t>
      </w:r>
      <w:r>
        <w:rPr/>
        <w:t>(c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� ��    �  � �                 </w:t>
      </w:r>
      <w:r>
        <w:rPr/>
        <w:t>(tm)      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 � � � �   � ���� � ��� � � ��� ���           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 � � �   � �    � ��� � � ��� �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�� � ��� � �    � ��� ��� ��� �  </w:t>
      </w:r>
      <w:r>
        <w:rPr/>
        <w:t>v2.01b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 DGS Italian Software Company / ExC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Routines are (C) by VangelisTeam and Otto Ch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D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Hardware Required for Using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usic Fi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MultiPlay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Multiplayer'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'VDS'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MultiPlayer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Electrical Schemes for Covox Compatible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is more than a module player. It is a music desktop al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play all types of digitized music (module), VOC sound samples and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(CMF, ROL, MID). Module playing options can work on several sound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, while FM music is a privilege granted to all SoundBlaster (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)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ctual module players available for PCs, MultiPlayer is not a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gram,  but a menu-driven program. It can work as a stand-al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also used as a front-end for some module/FM player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In the first case MultiPlayer provides a nice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during module playing, allowing you to give your own effects to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as written in Turbo Pascal 7.0, from a modification of Vangel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1.2b, another module player available in public domain.  Anywa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  from VangelisTracker,  especially for its user interfac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figuration menus and filerequesters), allowing you to play modules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work in several ways, called 'mod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assic Mode : it works in the way MultiPlayer 1.x versions do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upport for PC Speaker, Covox and Sound Blaster Card. It play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od types,  but limited to  64k samples.  You can use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640k base memory for a module.  In Low Quality Mode, you can play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le bigger than 640k (up to 800k, sometimes), but you have a los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d Mode : it uses enhanced module routines, written in 803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 smaller number of module types can be played, but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bigger  than 64k bytes.  Also, more sound device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quality is better than Classic Mode.  You can use only memor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640k base memory for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Mode : it uses one of previous modes,  depending on the sou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 you have and the module type you want to play.  Also,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MID, ROL, CMF or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P Mode : in this case, MultiPlayer can be used as a front-end (she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to Chrons' Dual Module Player (version 2.65 or higher). So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, you can play module bigger than 640k in DOS/EMS mode, one of the g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DMP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Mode : allowing you to edit modules,  invoking Dark Track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RKEDIT.EXE) a public domain editor.  You must have a VGA graphic c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nd a SoundBlaster Card in order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odule playing,  MultiPlayer displays at top of the screen,  tot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vailable memory for mods, and memory used by modul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card, you can use a Video Memory Manager (like Qua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AM utility included in the QEMM-386) in order to 64k more availab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for mods. In this case you are not able to run MultiPlayer in 28-43-50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de, or in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REQUIRED FOR USING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rrect working, Multiplayer version 2.00 need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C-IBM 386/486 or compatible, in Advanced, DMP or Automatic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286 in Classic/Editing Mode, but it'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MB memory, 4 MB or more recommended. Memory should be a EMS v4.0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ayer uses several overlays and needs a lot of EM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d disk, with almost 1MB free space (after MultiPlayer's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k swapping, if 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und device, one of tha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.EXE, PKUNZIP.EXE and PAK.EXE located in your PATH statement,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correspond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GA card is not required, but it'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MultiPlayer doesn't work correctl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a XT or a slow AT. MultiPlayer doesn't work on XTs because its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includes 286 assembly language routines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run it under Microsoft Windows 3.00 or 3.10,  when it's executed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Mode, or in a OS-2 2.x DOS Window. Actually, Ms-Dos run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virtual 8086 mode, causing Multiplayer to lo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a write-delayed disk cache installed (SmartDrive, HyperDsk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). Please disable it when you use MULTIPLAYER! During some disk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an enabled disk cache can have conflict with module dat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, resulting in some trouble when you make access to disk or an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atic reboot after or before you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use one of following Sound Devices, if they'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PC Speaker is supported, but it's not recommended, due to its low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: anyway,  some Amstrad PC has a good  internal speaker,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pad, so, if you have one of these PCs, you can use Multi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pea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Adlib Synthetizer Card. Quality is not good on this card: volume is 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 low, so you should pump up the HI-FI's amplifier volume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Creative Labs' Sound Blaster 1.x, 2.x, Sound Blaster PRO, or Sound B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 ASP 16  (or all compatible sound cards,  of course). 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s, only DMA mode is supported. For Sound Blaster PRO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and Mixer Modes are supported. Sound Blaster ASP 16 is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emulation mode. All SoundBlaster compatible cards should work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ly.  Sound Blaster I/O address is automatically detected if n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ation file is present, else you can choose it from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Covox or compatible cards, including Covox Parallel Interfaces,Wal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ey's Sound Source, DWY interfaces and SoundMaster ][. You can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Covox parallel digital-analog converter,  by using one of th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rical schemes reported in last paragraph. Covox can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1 port  (first system's parallel port),  but you can use two DA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ng them to LPT1 and LPT2 ports.  In this case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ox Stereo as Output Device in the Setup Menu. Since both Covo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Cs cannot be detected automatically,a default I/O Address is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en by MultiPlayer for both ports. LPT1's I/O Address is 0378h, LPT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Address is 0278h. Anyway, you can choose other port addresses e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 by using Setup Menu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Pro Audio Spectrum Plus or 16 card.  This device is available in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 and D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 Gravis UltraSound. This device is available in DMP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 Aria Sound Card. This device is available in Advanced Mode or D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 Microsoft Windows(tm) Sound System. Available in DMP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A special device supported from release 1.20 is the FILE DEVI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t as default device, Module will be played on a raw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like module but without extension.  Be careful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because output file can require a lot of disk space. Song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d can be played by using any raw-sample player, e.g. RAW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MultiPlayer's package. If you want to use the V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with SoundBlasters,or any other VOC player, you shoul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.VOC file by using a program called VOC-HDR  locat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disks. You must specify source file name,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.VOC extension is obligatory),  sampling type (you must specif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), and frequency rate (use same frequency mix rate used during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, or your .VOC will be played to a different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phonic Sound Blaster Card and a Covox, you can pla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eat stereo sound . You can use one of two Mixer Mod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, improving sound quality a lot. If you notice sound quality di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 between the  Sound Blaster  Card and the Covox,  you shoul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nually by changing equalization on your HI-F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sound devices, as they are recognized by play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            CLASSIC     ADVANCED     AUTOMATIC    DMP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aker                     X            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                         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 DAC                      X            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                  X           X             X  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Pro               X           X             X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x+SoundBlaster             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           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ASP 16            X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und System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 Sound Card                            X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Sample File                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USIC FIL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usic files is supported by Multiplayer. Depending on mod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some music format should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- SoundTracker / NoiseTracker / ProTracker / Startrekker /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riginal Amiga SoundTracker 4-channel format.  At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ning, it supported only 15 instruments, then, NoiseTracker in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number of instruments to 31. All MOD files created on Amiga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ctave range  (1-3).  On PCs, MOD format was slighty chan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ve octaves (range 0-4) can be played. Norman Lin's ModEdit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les  are recognized  by  Multiplayer,  but they could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'cause of ten octave range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CM - Triton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ariation  of NoiseTracker MOD format (6CM is for 6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), created by a composer called Triton FastTracker on PCs; w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NoiseTracker uses 4 Channels, FastTracker uses 6 Channel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se modules with .MOD extens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CM - Triton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imilar to 6CM, but it has 8 channels. You can find the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.MOD extens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W - Grave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other variation on  MOD format, based on  8 channel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s can be recognized only by file extension (WOW), so that you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name it. Some public domain utility allows you to conv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types in WO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M - Scream Track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dule format that has become a standard on PCs, by an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tor created on 1990. It uses 4 channels and 31 samples. It's sl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y different from MOD format, but it have some effec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3M - Scream Trac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ew Scream Tracker format, but an official edit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yet. It's currently used in the Future Crew's Demos. It can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 up to 16 channels, and over than 50 instruments. S3M modu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ipped' (that is, extracted) from FC demos by using a program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 in MultiPlayer : S3MRIP.EXE, written by James Ho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69 - The 669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format created on PCs on '92. All module have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. In last months it became very popular(a lot of 669 mo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 on several BBSes and Anonymous FTP sites).  A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2669) is also available o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 -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eight-channel module format for Commodore Ami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upported by a tracker called  OKTALYZER, but it's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miga users and musici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- OctaME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ule format written by Teijo Kinnunen on Amiga (editor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s called MED or OctaMED).  MED has currently two variants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and 1), and can have over than 60 instruments, synthetic or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both). Multiplayer 2.0 can play digital instruments only, so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ynthetized sound is included in a module, it is not played.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ED modules can have a large number of rows per pattern, up to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ultiPlayer can play  only modules having up to 128 rows per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. Also, MEDs can have more than one module per file, but Multip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yer can play only the first module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16 - ProTracker Studi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Protracker Studio 16 module format, created by Joshua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nsen for PCs.It supports 16 channels, 31 instruments, sever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and compressed patterns. It can include synthetic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, but this feature is  not implemented in MultiPlayer.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is format can be found in PS16FORM.LZH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ublic domain. I was not able to find P16 mods, but I tested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code with some MODs converted by CTOP16, a conversion utilit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ded in the PS16FOR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F - Advanced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MP's internal format, created by Otto Chrons, 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compatible with all kind of mods. You can convert all mod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gnized by DMP (see below), by using M2AMF conversion utility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 with Otto Chrons' Dual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MF - Creative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FM-music file created by Creative Labs, so you can play i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SoundBlaster Card (or compatible).  You must load  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 memory (it's included in the SoundBlaster 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 - Adlib Music File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dlib FM music file format. A lot of ROL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. You must have a FM sound driver like SOUND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Adlib Sound Card  (SoundBlasters use a correc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SB-SOUND.COM). This sound driver should be loaded in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, before you load Multiplayer. Also,  you must have SPUT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ATH statement and a BANK Data File (.BNK) containing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 needed for playing ROL files. A Bank File is included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 -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common format used by music synthetizers and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s. It can be played on a music keyboard or a synthetize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port (SoundBlaster, MPU401, and so on). Multiplayer hasn't a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al support for playing MIDI files, so you should have a SoundB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 Pro or ASP card and the utility PLAYMIDI.EXE 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card. Also, PLAYMIDI requires SBMIDI.EXE to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it. MIDI drum channel and patch assignment can be choos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C - Creative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reative Voice File Format for digitized samples.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 files, you must have a SoundBlaster or compatible and the CT-VO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.DRV driver file copied in your  SoundBlaster directory. 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any length  (they will be loaded and played one segm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by using DMA),but only monophonic VOC files will be play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ly.  Stereo VOCs created by using the Creative Labs' Vo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 other stereo sampler can hang up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OKT, WOW, 669, MED and P16 modules are available in Classic Mod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,  while AMF modules are available in Advanced Mode.  I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s selected, all modules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CMF and VOC files are played only on SoundBlasters or compatibl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install the correct I/O Address on your SoundBlaste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what kind of modules are recognized by MultiPlayer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ode        MOD   6CM   8CM   WOW   STM   S3M   669   OKT   MED   P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             X     X     X     X     X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      X     X     X      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          X     X     X     X     X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                 X     X     X      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ode        AMF   CMF   ROL   MID   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          X     X     X 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ULTIPLAY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ultiPlayer, simply decompress  the distribution ZIP fil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Pxxx.ZIP, where &lt;xxx&gt; is current version number)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All files, included examples,  need about 950K fre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Modify your &lt;PATH&gt; statement in  AUTOEXEC.BAT file by ad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installed MultiPlayer. Then, reboot your PC to make your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 act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Multiplayer by typing MULTIP followed by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 [/rows] [/m] [/pro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can be 25, 28, 43 or 50: it specifies number of screen lin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your desktop. Remember to use a slash (/) befo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or a Color Graphics Adapter (CGA), the valu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s 25. If you have an EGA card, you can choose 25 or 43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,  you can  choose all alues, except 43. For example,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50 line display on your VGA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P 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ype MULTIP /M for monochrome cards (MDA/Hercules/Olivett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 parameter is supported for compatibility with older Multiplayer's rel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, but it has no effec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parameter shows command-line parame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 is specified,  Multiplayer looks  for a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PENV. Its value can be specified in the same way you specify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MPENV=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Multiplayer to be ran in 50-line display mode, unless you specify 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d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-line and the MPENV variable are both null, Multiplayer use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Before you run Multiplayer you should set a TM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directory where some temporary files can be pu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songs extracted from archives, or swap files created by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ULTIPLAYER'S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intro screen is displayed, a desktop will be shown.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can see a menu with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Setup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during deskto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 to enter Fil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 to enter Setup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to enter Devic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or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1&gt; to change to classic play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2&gt; to change to advanced play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3&gt; to change to automatic play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4&gt; to change to dmp play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5&gt; to change to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to display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to display mixer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ad modules and play&gt; : Actually, this is the most important op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of MultiPlayer. A file requester will ap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. Select files you want to play by press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, then press &lt;F10&gt; when you want to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choose up to 500 different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, you can press &lt;Enter&gt; key on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make it current directory or &lt;Esc&gt; to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er and return to desktop.  Also, you ca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ct a .LZH, .ZIP, .PAK or .ARC compress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you select a compressed archive, 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rresponding unpack utility  in your PATH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t, you can choose one of files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. Then, MultiPlayer invokes the file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, unpacks the module in the temporary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ed by TMP environment variable, plays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ves it from hard disk. See notes below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about file de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is available by pressing &lt;F3&gt;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you use the file requester, you can press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, and invoke the devi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 LZMOD Archive&gt;     : Similar to previous option, but it doesn't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er on the current directory, bu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file, called LZMODARC, placed in a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y stored in your PATH statement. LZMODARC is a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 created by LZMOD, a module archiver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npack your modules  automatically, 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module disks. Multiplayer's option exam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hive (by using module's title), so you can ch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 a title. Then,  you will  be prompted 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ette  (You  can insert it in any disk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installed), Multiplayer will unpack file ch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 and play it as usual.  Then, file will be r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d. For information about LZMOD, write to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Device&gt;         : You can choose current  sound device to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ssic Mode is selected,  all types of sound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s can  be selected  (Multiplayer check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cards and allows you to select only card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y installed on your system). If Advance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, selection will have no effect, sinc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layer autodetects a sound card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 Audio Spectrum, thru a SB16, a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finally tries a SoundBlaster. Also, if DM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elected, a sound card is automatical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e DMP documentation for information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Editing Mode, output device selec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ffect, since Dark Editor will us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ing Mode&gt;          : Select the current playing mode : default is &lt;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IC&gt;. See above for an explanation about all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out Multiplayer&gt;     : shows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s Shell&gt;             : exit to dos by executing a command processor, sw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ng Multiplayer on XMS,  EMS or hard disk, 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ng on your system capabilities.  Anywa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a lot of memory free space for execu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s.  Type &lt;EXIT&gt;  when you wan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Multiplayer'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it&gt;                  : exit to dos. You will have no confirm ques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In order to unpack a LZH archive, you must have LHA.EXE release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. About unpacking a ZIP archive, you must have PKUNZIP.EX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any release of it, from 0.91 to 2.04g. If you want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K or  ARC archives,  you must have PAK 2.50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on your system. All compression programs must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rectory pointed by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MultiPlayer cannot extract informations from compressed archiv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have the read-only attribute turned on. Be sure to switch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t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 Mix Rate&gt;    : allows you to select a change frequency rate. A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her frequency mix rate means a better sound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. Default value are 15000Hz for the Class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000Hz for Advanced or DMP Mode. Editing mod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ct it automatically, depending on compu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've a fast PC, and the actual play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 to Classic, you can  try to increa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x rate,  but you should be careful.  If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oo high your system can crash. A best sou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ce allows higher frequency values. In al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s, you can set frequency rate up to 16000H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SoundBlaster,  22000Hz for  a  SoundBlast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000Hz for Gravis UltraSound Card, Pro Audi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m or SoundBlaster ASP 16. If you use the PC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ker or a Covox DAC, you shouldn't exceed 10000 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e to hardware limitations  (on my 386sx/25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oundBlaster-Covox couple is choosen,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able to select a frequency rat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00Hz). You can use the WHICH utility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e optimum frequency rate allowed by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itial volume&gt;        : selects initial playing volume. Classic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to set a  volume from 0 to 255,  whil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 has a range from 0 to 64.  Volume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de Speed&gt;            : the 'fade out' speed when you press 'N'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op Module&gt;           : if it's setted to YES, module will be restarted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 last pattern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o Mode&gt;             : in Classic Mode,  allows most of four-Channel 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s (NoiseTracker, ProTracker, StarTrekker, 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er 2.0 and ModEdit) and 699 Composer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played in mono on  all stereo devices (Co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Blaster included), but volume and sound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 decreas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dvanced Mode, it works on any kind of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ard has stereo/mono register (e.g. SoundB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 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tial Sound&gt;         : this is a specific MultiPlayer feature!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only in 4-Channel  Modules  an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ssic Mode is selected,allows module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enhanced 3D-Stereo (on stereo devices). Whe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 is enabled, MultPlayer puts channel 1 and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h device DACs,  while  voice 3 will b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C connected  to left  device, and voice 4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on the right device.  Advanced and DMP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't need this option, because they have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l mechanism allowing you to 'pan' chann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h stereo sid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ve Memory Space...&gt;  : enable or disable the Low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Classic Mode, when this option is setted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needed for module is reduced to about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option is setted to NO, you need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dule but sound quality is  bette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esn't affects all modules. Scream Tracker 3.0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les will be improved considerably wh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dvanced or DMP Mode, This option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quality mode support provided for 8-b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 Panning&gt;          : if this option is setted to YES, you can use 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wn panning table for Advanced playing mode,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efault panning table is selected. A panning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 can be configured by &lt;Panning Control Pan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nning Control Panel&gt; : let you create a new panning table, to use with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nced Playing Mode. Panning gives you the poss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y to choose channel position on an amplifier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. Select the channel to pan  with &lt;up&gt; and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s, then change panning by pressing &lt;left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right&gt; arrows (moving highlited bar). If ba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eft, the corrispondent channel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on the left side. If bar is on the ri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played on the right side. It'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ose intermediate values: a negative numbe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es that a channel will be put mainly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de, but also on the right.  A null valu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 to be put on both side with sam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L' key puts a channel totally on the left. 'R'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totally on the right, 'M' puts it o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exit from Panning Control Pan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DI Patch&gt;            : let you select a patch assignment for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 You can choose a BASIC MIDI patch (onl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s  from 11 to 16  will be used), a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ch (channels 1 to 16 are in the corre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 Standard MT32 Drum Patch will be used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common GENERAL MIDI Assigment (A standard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 used by a lot  of music synthetiz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playback). Default is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DI Drum Channel&gt;     : allows you to select a channel, where PLAYMIDI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 drum instrument. Default is 10. Chann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to 16 can be selected,  but the most common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ls used are 10 an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 values&gt;        : if you select this option, all parameters se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menu will be brought back to the default 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es (that is, values setted by  MultiPlay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lly). Sound Card Settings will not be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. You should edit MULTIP.CF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All parameters  configured by  Setup Menu will be saved on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called MULTIP.CFG when you exit from menu. This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aded automatically when you restart MultiPlayer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 manually,  by using a simple text ed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 when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This menu has no effect on FM music and on VOC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vi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vox Left I/O Addr.&gt;  : allows you to choose the  I/O Port address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vox (or compatible) device is installed.  If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t output device is setted to Covox Stereo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 can be used  to choose left device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course, you should put the Covox plug  in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de of your amplifier).If current out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ed to  Covox  Mono, or  Covox+SoundBlast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option in  order  to modify the Covox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. You can put decimal or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input field. If you put a 'h' after a number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will  be considered as an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.g. 0408h). When you use a digital-analog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 plugged into LPT1, you must specify 0378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plugged into LPT2, you must write 0278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vox Right I/O Addr.&gt; : allows you to set  the I/O Port address where 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x or compatible card  is installed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as a right device (if its plug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side of your amplifier, of course). Th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 must be used only when the Covox Stere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choosen (in the output device menu option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ve for information about por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ndBlaster Settings&gt; : invokes a submenu,  allowing  you to select al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 of a SoundBlaster Card: I/O Address,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 and Interrupt Line. You can use only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d values for I/O Port address (210h, 220h, 230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h,  250h or  260h), values from 0  to  3 fo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, values from 0 to 7 for Interrupt Lin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when you use this option, because an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t parameter can cause your PC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undBlaster Mixer&gt;    : shows the mixer control window.  This option 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ys available,  even if a SoundBlaster PR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present on your system. Your system can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call this option and a SoundBlaster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installed properly. See below for a rapid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laining about Mixer Pane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what MultiPlayer shows during modu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, MultiPlayer's Desktop shows two windows. the first,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screen top, shows information about module currently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: Debbie Gibson Remix      Tempo: 006    Frequency Rate: 12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   : 001/024/012 (001)        BPM  : 125    Filter On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: NoiseTracker/ProTracker                Filter Off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: #12:Covox+SoundBlaster                 Equalizer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: ����                  015              Looping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#1: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top-left side,  you can see internal module name,  track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pattern, total patterns, current row, current pattern number), 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, device name, current volume, current tempo, beats per minute,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frequency mix rate, filter settings, equalizer switch and a swit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if module has to be loo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indow displays animated bars, pattern partitures, samples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ode currently selected by function keys (see below)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elow shows the 'bar'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BassDrum                      E-2  ###############           048 -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Chorus                        C-3  ###########               024 -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Electric Guitar               A-2  ###################       024 42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Pizza                         E-1  #############             024 -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Chorus                        C-3  ###########               024 -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BassDrum                      E-2  ###############           048 -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#2: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a module, you can change some effect and switch in order to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 sound reproduction, by pressing  alpha-numeric or  function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keys take effects to module currently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: jump back to start of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    : change song's tempo. When you press &lt;Ctrl&gt;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, you can change beats for minute (B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 tempo value is decided internally by th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le BPM is a program parameter (exception mad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racker modules with extended tempos).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BPM is 125 for all module formats, while WOW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BPM set to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       : change frequency mix rate, by adding (UP) or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WN) 100 Hertz for each key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WARNING ** : This option is not available i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PgDn      : jump backward and forward in the song,  one patter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. If you go down to last pattern, module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nd to the first patter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. 0             : turn on/off a channel.  Channel  &lt;0&gt; is channel #1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Lock is on, keys 1-6 work on channel 11 to 16, ri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 .. Alt-F10  : they work in Advanced Playing Mode only.  Move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mplifier's left side. When NumLock is pressed,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F1 to F6 work on channels 11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1 .. Alt-0     : In Classic Mode, increase a single channel volume. In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vanced Mode, move a  channel on the middle  (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d on both amplifier's sides). If Numlock key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s from Alt-1 to Alt-6 work on channels 11 to 16,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.. Alt-P     : In Classic Mode, decrease a single channel volume. In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vanced Mode, move  a channel  on  the amplifier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de. &lt;Alt-Q&gt; corresponds to channel 1, &lt;Alt-W&gt; to 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l 2, and so on. These keys work on channels from 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if &lt;Numlock&gt; light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: equalize the sound, improving it if possible. This op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s available only in Class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: change current filter's bandwidth. You can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ee possible bandwidths, by varying cut-off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dvanced Mode,  this option  toggles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 internal filter (it doesn't work with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: change filter type used during playback. In Advanc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, this option toggles the SoundBlaster PRO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: display sample informations:  name, length, repe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repeat length.  You can press Up and Down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u the list,  or press  &lt;ESC&gt; to come back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R               : this option turns on (or off) all channels rep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(L) or right (R)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: runs the MultiPlayer's Mixer Controller f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. You can set all SoundBlaster PRO volumes (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ve Labs' SBP-MIX utility does), but you cannot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y left or right channel volume separately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xer Controller is actived, you can press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key to choose the device,  up and down key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se or decrease its volume. Mixer let you  modify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r Volume (the global), Voice (for mods or sampl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ments), FM (for all synthetic song files), Micro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 and  Line-In Volume,  for input devices  (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ayer) and the CD power volume (for a Compa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 connected to SoundBlaster Pro [not used b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]).  Mixer Control Panel saves all inform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Blaster registers, so they will be kept  als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ayer is quitted). Mixer is not available of a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phonic  (1.x or 2.x) or a SoundBlaster  ASP 16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: pause module. Module playback can continue by pr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again. When a module is paused, you can use 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ds described  in this section,  but some of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have  effect immediately,  but only after you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D               : save all samples included in current module 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, giving them the module's file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umber (tipically,  this number is the  ordin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in the module instrument list). Samp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igned or unsigned format, depending on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m. You can use any raw-sample player  (PL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WPLAY utility  included in MultiPlayer's package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ing saved samples. &lt;S&gt; save samples without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g a signum conversion, &lt;D&gt; converts all signums be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 sav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in Classic Mode, module will be paused during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-               : change master volume,  that is, the global volu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umLock is OFF,  the volume will be changed at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e 4, else, it will be changed at a step rate 1.  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 options are disabled when a module fad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: toggle module loop mode. It may work incorrectly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 &gt;               : change bar shape if display is in Bar Mode (F8 key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use any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: fades the song out and exit to file requester or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 to play, if module buffer list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: go out of song without using a fade effect. 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pt in buffer list  (if there's someone more)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ctivate the 'Display' mode on  the main window, displaying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l informations in it. When you change display contents, they will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til you press another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F2             : display some help screen, reporting all  hotkey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ayer. If display has 25 or 28 lines, F1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page, while F2 show the second. If you use 5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for display, then both F1 and F2 keys will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 F4, F5, F6     : display module's  pattern partiture, as usual i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 players and trackers. &lt;F3&gt; shows channels 1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F4&gt; shows channels 5 to 8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WARNING** : This  feature is available in Class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   : show the module instrument list. During module pl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s played will be highlighte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   : display volume bars, similar to HI-FI digital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default display mode used by MultiPlay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loaded. If screen has 25 lines (option /25 or not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s), MultiPlayer shows only 15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   : clear main window. this command also speeds u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 poll, so you  can try  to increase frequenc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mprov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  : invokes the VDS (Virtual DOS Shell) subsystem.  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grap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plays also ROL, CMF, MID and VOC (Mono) files.  No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desktop during ROL and MID playback. During CMF or VOC pl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window similar to that one displayed in modu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are available during a CMF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  : show a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  : invokes the VDS (Virtual DOS Shell) subsystem.  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grap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    : change the frequency rate. Unlike module playback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d will  be modified,  but sound  qualit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e. If &lt;CTRL&gt; key is pressed together with Left or 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ht keys, BPM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       : transpose the song,  adding or subtracting a semi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instrument played.  Current transpose value  is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layed at the top window (0 means no trans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: runs the SoundBlaster Pro Mixer Controller for SoundB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r Pro. See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: pause a song. You can resume it by pressing &lt;P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: stop the music and come back to file requester 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t file in the current 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are available during a VOC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   : show a 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    : invokes the VDS (Virtual DOS Shell) subsystem.  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graph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: breaks a sample section, and moves sample offset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: like ENTER, but move sample offset to next mark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loop has finished. See your Creative Lab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          : like module playback, applies a high-pass fil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ed to SoundBlaster Pro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: disable high-pass filter.  It is allowrd to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: runs the SoundBlaster PRO Mixer Controller. See ab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sh to know some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: pause voice playback. You can continue playback by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 &lt;P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: stop voice playback and come back to file requeste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next file in the current que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OL and MID playback, there's no key actived, exception made f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llowing you to break the song and come back to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'VDS'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S is a new Virtual DOS Shell system, created by DGS, actually installed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into MultiPlayer program, allowing you to perform some typical fil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ile you play mods.  VDS works similarily to  a shell programm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, a great communications program,maybe the best, available now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DS is not a real  DOS Shell, you cannot  execute other program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execute most of basic DOS  commands, and something more. These 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ions DON'T affect general sound quality (you can see this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sktop keys are disabled during a VD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 is not available during ROL and MI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S syntax are respected almost completely. But, there are som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implemented in the V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  : copy files from a drive or a directory to another. Syntax is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 to Ms-Dos &lt;COPY&gt; command,  but when you specify  'C:'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dicate the hard  disk's root directory. F or exampl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REDHOT.MO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 will copy REDHOT.MOD in the root directory of drive 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lso wildcards (*,?).  Don't try to copy from standar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CONsole device: effects can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  : copy files from a drive or a directory to another,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files.  Wildcards (*,?) are allowed  too. Abo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, see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    : rename a file. You must specify old name and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    : if no parameter is specified after &lt;dir&gt;, it shows the curren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ory; if parameter is a directory or a drive name,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contents.  You can also specify wildcards (*,?)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ase, it displays a group of files only. This is a s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d version of MS-DOS &lt;dir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D     : change current directory. If directory  doesn't exis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  : displays a text file. You can break this operation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during fil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S    : clear the virtual screen, that is, the text window used by V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: this is not a DOS command. It changes master volume of modul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tly played. You must specify an offset, not an absolut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, a signed value to add to master volume.  If number is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ive, master volume will be increased;  otherwise it will b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sed. This command doesn't work when you play CMF or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IDE : looks into a compressed archive,  and displays informations of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 included in it: file name, compressed file size,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, compression ratio (expressed in percent) and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ZIP files,compression method is identified by a number,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ng to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Stored             1 : S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: Reduce  (0.92)     6 : 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: Deflate (1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AK and ARC archives, method is identified by a number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: Stored            3 :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: Squeezed          8 :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: Squash           10 :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: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ZH files, compression method is displayed with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lh1- to -lh5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 : show all commands recognized by V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 : go out from VDS. After VDS is turned off, display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package includes several external command-lin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3MRIP.EXE : This program is written by James Holderness.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cluded in the package (S3MRIP.DOC) with som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it. S3MRIP is a Scream Tracker 3.0 module extrac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s. Usually all Future Crew's demos use some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3MRIP hangs when it tries to extract some Scream Track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a module (S2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.EXE : This little utility sets the SoundBlaster PRO Stere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ersion 1 only). SoundBlaster can be put in Mono Mode or 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o Mode, depending on the parameter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execute this program. If you don't specif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Blaster will be put in Mono Mode,  so MultiPlayer and  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 programs will reproduce the music in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1 on the command line, SoundBlaster P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to Stereo Mode and several application like Multi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r will reproduce the music using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0 on the command line, all sounds, FM and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l songs will be played in mono, unless your applica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Blaster register by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utility works only when SoundBlaster is installed on 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FPLAY.EXE: This program allows you to play the Otto Chrons' AM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quires a PC with a 80386 or a 80486 processor  (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6 users),  512k RAM,  a SoundBlaster (normal, PRO or ASP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 Audio Spectrum or an Aria Card.  Your sound c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FPLAY syntax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FPLAY &lt;module file nam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b&lt;nnn&gt; : set the buffer size to &lt;nnn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f&lt;nnn&gt; : change frequenc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l      : play module in lo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s      : don't load unus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size  must be less than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t frequency mix rate up to 22000 Hertz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reat output sound  (it uses same routines used in Multi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r Advanc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top module playing and return to DOS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FPLAY was written  by using  DSMI, the  Otto Chrons'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Music Interface. Refer to DMP documentation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s (DMP is available in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PLAY.EXE  : This is a player allowing you to play all module formats av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le in Classic Mode. You must specify module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informations (Type, Device, and so on)  ar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.CFG directly.  You can stop module and return to 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LAY can run on a PC with a 802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PLAY.EXE: This utility plays raw 8-bit samples, including all song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ed by MultiPlayer configured in 'Raw Sample File' Outp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ce Mode. Sample file size cannot be greater than 38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PLAY requires a PC with a 80386 or  a 80486 processor,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 and a sound card (SoundBlasters, Pro Audio Spectrum, A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ard will be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PLAY syntax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WPLAY &lt;file name&gt; &lt;frequency&gt; &lt;-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requency&gt; is the playing  frequency, not  frequency mi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both MultiPlayer  or AMFPlay programs mean.  If a s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d at 8000 Hz, you would play it at 8000 Hz.  All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gs  created by  MultiPlayer  should  be  play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cy than the  frequency mix rate used by MultiPlayer 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ng modu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c&gt; allows sample conversion, from unsigned to sign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vice versa, depending on original format. Song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ayer are unsigned samples, but instrument samples 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d by pressing 'S' key, during module playback,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stereo sound card installed, sample will be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d on  both sides (channel  volumes will depend on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er regist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stop sample playing and come  back to DO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WPLAY was written by using DSMI. See AMFPLA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CH.EXE  : Gives some information on your sound card: name, version,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 size, I/O  address, minimum and maximum  frequency 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upport (in advanced mode).  Simply type WHICH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 if Multiplayer will be released again in the future. Any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ppen, it will have (I hope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RJ/SQZ she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Karaoke system (editing+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 lot of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ULTIPLAYER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is available via Internet on Anonymous FTP Sites. The distrib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ressed file is called MULTPxxx.ZIP, where &lt;xxx&gt; i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for example, MULTP122.ZIP is the file containing release 1.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 some official FTP site where a copy of MultiPlayer is 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                    /pub/msdos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                  /pub/msdos/sound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usach.cl                 /pub/Sound/Player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            /pub/msdos_uploads/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MULTIP.BBS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nformations on MultiPlayer, you can contact author by 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following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etto@csdux01.cised.unina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etto@cised.dms.unina.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-MAIL.DOC text file for  complete instructions and informa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e-mail. If this file is not present in  MultiPlayer'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look for it on cs.uwp.edu in the modplayer directory, or in some 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ccess to Internet, you can use postal mail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Software /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avide 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dolfo Falv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7 Napoli (It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ask me for source code. Since source code uses a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Tracker's module playing library, you must write to its authors (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sTeam) in order to have information about sources. Anyway, V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s are also available via Internet. You can find author's e-mail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included in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LECTRICAL SCHEMES FOR COVOX COMPATIBLE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LPT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ELECTRIC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LPT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NTI ELECTRIC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type pin no  \          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D1  ��Ĵ10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)  D7  ��Ĵ3   7   �  �       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4.7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LPT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80 ELECTRIC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C 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Port Pin          ��������Ŀ0.01�F  0.1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D0  ��Ĵ12    16��Ĵ����Ĵ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D1  ��Ĵ11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D2  ��Ĵ10    15������������������5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D3  ��Ĵ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D4  ��Ĵ8     14����������������Ŀ5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D5  ��Ĵ7     13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D6  ��Ĵ6      2��Ĵ����������������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)  D7  ��Ĵ5 3 1  4����������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  <w:t>0.1�F    +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Ĵ            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 : capacitors are ceram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ctrical schemes was taken from ModPlay's documentation. ModPl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layer created by Mark Co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