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adri's Mod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Yossi Zing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i's Mod Lister (QML) is a small utility for creating mod files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format i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 identify .MOD files, with 4/6/8 tracks and 15/31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display the file's name,size,date and ti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's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 [&lt;list_file_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un without parameters, the list will be created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O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 key will return immediatly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other key will skip to the next directory, or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 the la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the word "stopped" will be written to the list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was not stopp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file is called (surprise surprise...) QML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lines begins with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lements can be configu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irectories in which QML will search 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format:  DIR = &lt;path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L supports up to 10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rmat of a lin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L can list 6 fields for each mo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NAME  - the name of the mo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SIZE  - the size of the mo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DATE  - the date of the mo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TIME  - the time of the mo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_NAME   - the name of th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_TYPE   - the type of the mod: 4/6/8 tracks, 15/31 instur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field, the config file should includ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eld_name&gt; = On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means include this field o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means not include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missing from the config file are not includ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of these field in the config file is their orde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other field is SIZE_IN_KB. Turning this field o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L to print the file size in KB, and not in bytes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no effect if the FILE_SIZE field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lis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a header to the list, add this line to QML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= &lt;head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emove this option, simply delete this line, or put a semicol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list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urn on or off thes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TAL_DIR - when on, QML will add to the list the number of file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ach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TAL_LIST - when on, QML will add to the list the total number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QML.CFG must be at the same directory as QM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ST,STM,669,S3M and AM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number of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timated play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arch inside ZIP/ARJ/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r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comment, suggestions, requests etc.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ntern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dri@libra.math.tau.ac.il (until July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ssi Z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edano 11 Petah T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