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extBar Mod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written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Renier Cra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module player for DOS.  It plays all 4 channe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kcer modules through one of several sound output devi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splays 4 volume bars in shaded red, without leaving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Playe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x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hig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recommended that you use some other sound devi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's internal speaker.  The internal speaker REALLY doesn't sou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, but at least that isn't my fault, the internal speak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d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Devices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amazing ;-) little player uses GoldPlay, which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my Sourcer from CodeBlaster (his real name seems to be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heim).  I want to thank the CodeBlasters for giving us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he ability to program such cool programs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redible unit supports the following sound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undplayer/Covox in LPT1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undplayer/Covox in LPT2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oundBlaster            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ternal Speaker           (Mono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wo Soundplayers LPT1+2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oundBlaster Pro       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tereo SoundPlayer in LPT1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tereo SoundPlayer in LPT2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ttings, for the player, are sent through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t some settings permanent, I would advise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containing the options you want to use.  I may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config file, if somebody out there wants it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wast of good time.  Please remember that the file GOLDPLAY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same directory as TBMOD.EXE.  This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my command line (actually it's about all progra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TBMOD [options] modname[.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 so mysterious modname mentioned above, can conatin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BMOD will only play the first module that matches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 .MOD will be assumed.  This is all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re comes a brief explanation of this options part I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#      sound device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#####  mixing frequency   (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#      SoundBlaster IRQ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#      SoundBlaster DMA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###    SoundBlaster port  ($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show S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 signs represents numbers.  All numbers are treated as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nter hexadecimal number, you should pre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$ sign, for example /P$220 would set the SoundBlaster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220h.  The numbers in parenthesis above are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asumed, if you don't specify that specific option. 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there for you to test everything is exactly set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Key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llows all the incredible keys you can press whi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stop playing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maybe the keys are not all that incredible as they first se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razy program was coded in Turbo Pascal 7.0 (probably the co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ver written).  It also has BASM statments included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assembly to you).  You didn't think I programmed the PE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ascal, did you?  The source code of this program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inquisitive public out there, and if you think you can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th money, you are RIGHT!  There is nothing on this ear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bought, so if I happen to recieve an envelop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ney, the sender might just happen to recieve some sourc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d though if you want well documented source code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ore money, because I would have to document it especi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through eMail (address at end of documen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me money.  That is if you want source code,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money, hey go ahead, I won't sto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MOD 1.0  (C) 1993 RC-SOFT, written by Renier Cr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me, Renier Crause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copy this program, in fact I order you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 every living person you know (it would of course he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you give it, owns a PC).  No, this copyright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my program, or dissemble it without my permi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freeware, it is what I call Mailware (nice name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Mailware actually means, is that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not) you are obliged to let me know, either through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ntact 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efer you to contact me through eMail. 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47659@rkw-lan.cs.up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ou read correctly I'm from South-Africa, and we can actua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(well some of us anyway).  If you don't have access to eMail (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) 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G. C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sfontei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2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ublic of 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, suggestions, wish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hate mail etc.  I'll answer all meaningfull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me meaningless ones.  Sorry I can't answer any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but I can sure act on any suggestions you mai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is is not freeware, you are obliged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:-)  Hey I'm not really that serious, but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ier.   (written on 12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ah!  That's the end of this stupid document!!      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ooO--(_)--Ooo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