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0�       - Tastaturbefehle -                        28.06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:         �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      � beendet WOWII oder springt zum n�chsten Modfil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ber das Men� mehrere Musikst�cke angew�h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rg], [Ctrl] � beendet WOWII, auch wenn die Liste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dfiles noch nicht abgearbeitet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2, 3, 4     � schaltet die Kan�le 1-4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� schaltet die Zeitanzeige zwischen Vor- und R�cklauf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os1]         � springt zum Anfang des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rechts/ � spult die Musik vor o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links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down   � springt ein Pattern vor o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   � speichert die aktuelle Position des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-[F10]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..[F10]    � springt zu einer der gespeicherten 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/     � schaltet zur Instrumentenseite oder wie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down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auf dem   � erh�ht oder senkt die Lautst�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ffernblock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, B, T        � belegt die Cursortasten rechts/links mit den Mix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unktionen Lautst�rke, Bass oder Treble.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ass und Treble k�nnen nur bei folgenden Sound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en�tzt werden: Soundblaster 16 ASP, AdLib Gol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,6,7,8,9,0    � Setzt die Lautst�rke, Bass oder Treble auf 30%-10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ace],       � schaltet die Cursortasten rechts/links zur�ck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eertaste]    � Funktion Vorspulen/R�ckspu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� schaltet um zwischen Enhanced Stereo (Pro Audio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der Spatial Stereo (AdLib Gold) und normaler Mus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ieder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    � schaltet Loudness ein oder aus (Pro Audio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0�  Copyright (c) 92,93 Jan Ole Suh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E.EXE  "File Finder"  - Tastaturbefehle -               28.06.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:         � Erkl�rung: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  � beendet das Men� und springt zur�ck zum DO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echts/ � bewegt den unterlegten Balken in die entsprech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/up/down  � Richtung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],       � Markiert oder Entmarkiert ein Mod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ertaste]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os1]         � springt zum Anfang des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e]         � springt zum letzten Eintrag in der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      � - wenn mehrere Modfiles markiert wurden, werden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turn]       �  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Wenn sich der unterlegte Balken auf einem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oder Laufwerk befindet, wird entweder das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ge�ffnet oder zum entsprechenden Laufwerk umgeschaltet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Befindet sich der unterlegte Balken auf einem Modfile,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so wird dieses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       � liest die Liste der Modfiles erneut ein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        � schaltet das Auslesen der Modfile-Informationen "Titel"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"Ins"(truments) und "Pat"(terns) a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     � Liest die Modfile-Information eines einzelnen Modfil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� Spielt ein Modfile im Hintergrund ab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� Springt zur eingebauten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� Aktiviert das Pulldownmen�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2.0�  Copyright (c) 92,93 Jan Ole Suhr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