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WII Version 2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e Player f�r den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ine Einf�hrung in die Welt der Musi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s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WOWII? Was ist d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Was ben�tige ich, um vern�nftig mit WOWII arbeiten zu k�nn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Ich will endlich wissen, wie sich das nun anh�r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Mein Intellekt verlangt nach Informationen oder "Wie geht da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Kommandozeilen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WOWII.INI - Parameter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Tastatur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Grundlagenfors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"Was WOWII zu Soundkarten sagt" - DMA und andere Schweiner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"WOWII zieht sich sehr extravagant an" - der Tweaked Video 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) "Das Liebesleben der Modfiles" - Portr�t eines bekannten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. WOWII 2.0� - "File Finder" - Das 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Grundlegendes �ber das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Tastatur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Das v�llig unfertige Pulldown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Sehensw�rdigkeiten - Hintergrundspielen und DOS She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Urheberrechte, Copyrights und womit ich sonst noch droh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Der ShareWare Gedan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CrippleWare? Was ist das - ach sooo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Was darf ich denn n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Was kann ich mehr d�rf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) "Will ich eigentlich mehr d�rfen?" - Philosophische Ausfl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) Die Copyrights und Einschr�nkungen schwarz auf we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Ole Suhr                      Page 1                    30. Juni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. Registrierung leicht gemacht f�r Dich und m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) Wie bekomme ich die uneingeschr�nkte WOWII-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) Was ist, wenn ich schon registriert bin? Upgrade-Inf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. Schnickschnack, Papperlap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) Lebensnotwendige Adre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) Danksag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) Ein bi�chen Geschichte, Quellenhinweise und weitere Vermer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Ein Schlu�wort in Ehr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entioned Trademarks and Copyright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by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s Dokument wurde formatiert mit PR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n Ozan S. Yigit &amp; Steven T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2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WOWII? Was ist das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ist    ein    Musikprogramm    zum    Abspielen 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rstimmigen digitalen Musikst�cken auf dem IBM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erm�glicht   dem  PC,  Soundtracker  oder  ProTr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 abzuspielen.  Diese sogenannten "Modfiles" habe ih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sprung   auf   dem   Commodore   Amiga   und   dienen  d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upts�chlich   der   Untermalung  von  Computerspielen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fikdemonstration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hre weite  Verbreitung  verdanken  die  Module  der gro�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angvielfalt,   die  sie  mit  vier  unabh�ngig  voneina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pielten  digitalen  Stimmen  erreichen.  Als Ausgabemed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 die  Musik  ben�tzt  WOWII  verschiedene  der  g�ng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kart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ve Technology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oundblaster 1.xx-2.xx (Mono, 8 Bit, max. 22 KHz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oundblaster Pro 3.xx (Stereo, 8 Bit, max. 22 KHz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oundblaster 16 ASP (Stereo, 8 Bit, max. 44 K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 Audio Spectrum Plus (Stereo, 8 Bit, max. 44 KHz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 Audio Spectrum 16 (Stereo, 8 Bit, max. 44 K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Lib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Lib Gold 1000 (Stereo, 8 Bit, max. 44K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Was ben�tige ich, um vern�nftig mit WOWII arbeiten zu k�nnen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die  Wiedergabe  der digitalen Musik ben�tigt man 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n  Umst�nden  eine  der  oben  aufgef�hrten  Musikkar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�rlich  werden  auch  Soundkarten  unters�tzt,  die zu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gef�hrten  100  Prozent  kompatibel  sind.  Zu nennen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 z.B.  die  Sound Galaxy Serie oder das Thunderboard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diavi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 den  aufwendigen  Berechnungen  f�r  die  Ausgabe 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 gerecht zu werden, bedarf es mindestens eines IBM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286.  Die  Anforderungen  an die Rechenleistung des jewe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ten   Computers  k�nnen  diesem  allerdings  angepa�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Computer   mu�   zus�tzlich   mit   einem  Standard-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mpatiblen Grafikadapter ausger�stet se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die  Ausgabe  von Musik sind nat�rlich auch Musikst�c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rl��lich.  Diese  Soundtracker oder ProTracker Module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 in  vielen  Mailboxen  oder auch bei Shareware Anbie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ziehen.     "Modfiles"    sind   derart   verbreitet,  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zipiell  keine  Probleme  bei der "Beschaffung" auftre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l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3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 jedoch  an  chronischem Mangel an Modfiles leidet,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 ggf.  an  mich  wenden.  Ich bin unter Umst�nden ber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gen  eine  geringe  Kopiergeb�hr  einige  meiner 600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eitzustell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Ich will endlich wissen, wie sich das nun anh�rt !!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n die   unter   Punkt  II.  beschriebenen  Anforder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�llt  sind,  dann  stehen  dem  eingeschr�nkten  Genu�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reproduzierter Musik alle Grenzen off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gende Empfehlungen m�ssen eingehalten werd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e  Dateien  WOWII.EXE  und  WOWII.PIC m�ssen in ein 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mselben Verzeichnis steh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e  Soundkarte  mu�  korrekt  installiert  sein. Bei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blaster  Pro, bzw. 16 ASP mu� ggf. der DMA-Kanal f�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 8 Bit Wiedergabe mit dem Parameter /DMA:x vorgegeb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ACHTUN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rd   die   Angabe   dieses   Parameters  bei  WOW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gessen,  und  ist die Soundblaster-Karte auf ein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eren  DMA-Kanal  konfiguriert als DMA 1, dann wi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  den  Lautsprechern  kein einziger Pieps zu h�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spiel: Es   soll  das  Modfile  "AXEL-F.MOD"  abgespie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WOWII  sollte  dann  von der DOS Eingabeaufford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e folgt aufgerufen werd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WII axel-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e Erweiterung ".MOD" wird automatisch erg�nz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h Best�tigung  der  Eingabe  mittels  der [Return]-T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cheint  kurze  Zeit  sp�ter  ein  Grafikbildschirm  mit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zilloskopen  und  4  Aussteuerungsanzeigen.  Ist dies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Fall,   so   ist   vielleicht   kein   VGA  kompati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ikadapter  im  System  vorhanden  oder  aber  das Mod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urde falsch geschrieb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 das  Programm zu verlassen, mu� die [Esc]-Taste gedr�c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Es erscheinen daraufhin kurze Hinweistexte bevor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 zur DOS Eingabeaufforderung zur�ckkeh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4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Mein Intellekt verlangt nach Informationen oder "Wie geht das?"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Kommandozeilen Option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versteht  eine  ganze Menge an Befehlen und f�hrt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 meist  ganz brav aus. Die Reihenfolge, in der man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Kommandos qu�lt, ist ziemlich egal. WOWII bem�ht sich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tehen, was zu verstehen 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 kurze  Hilfs�bersicht  �ber  die  Befehle, derer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chtig      ist,      liefert      ein     Aufruf     *ohn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mmandozeilenoption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spie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DFILES&gt;WOWII [RETUR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Version 2.0� Multiple Output Device MODPlayer Copyright 1993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WOWII MODFile[.MOD] [/H:xxxxx] [/S] [/L] [/V:xxx] [/T:xxx]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:xxxxx sets the output frequenc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starts WOWII with an (un)Realtime Spectrum Analyz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loops the modu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:xxx, /T:xxx, /B:xxx presets volume, treble and bass (0-10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for enhanced stereo (AdLib Gold or Pro Audio Spectrum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 for setting the loudness switch (Pro Audio Spectrum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MA:x specifies the DMA channel for the Soundblas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:xxxxx defines the size of the DMA transfer buffer (2048-12288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XMS disables the usage of the Upper Memory Blocks (UMB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AX computes the maximum amount of memory available for a MODU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DJ adjusts the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D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 Hilfs�bersicht  stellt WOWII auf Wunsch jederzeit 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 erleichtert somit die Bedienu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) Kurzreferenz der Kommandozeilenoption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:xxxxx legt  die  Ausgabefrequenz  fest. Es sollten Wer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 mindestens   8000Hz  bis  h�chstens  44000Hz  verwen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zeigt  anstelle  der  4  Oszilloskope im unteren Bere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  Grafikbildschirmes    einen   "(un)RealTime  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zer" 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L bewirkt, da� WOWII das Module endlos spie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:xxx, /T:xxx,  /B:xxx  setzt jeweils die Lautst�rke, B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Treble  auf  0  bis 100 Prozent. Bass und Treble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 bei  bestimmten  Soundkarten  geregelt werden. Dies s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5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Soundblaster  16  ASP, AdLib Gold und Pro Audio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us bzw. 1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schaltet  das  erweiterte Stereo der AdLib Gold oder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  Audio   Spectrum   ein.   Es  wird  �ber  ausgekl�gel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gorithmen ein raum�hnlicher Klang erzeug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O schaltet Loudness bei der Pro Audio Spectrum 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MA:x teilt  WOWII den DMA-Kanal der Soundblaster mit.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einstellung ist DMA-Kana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:xxxxx legt    die    Gr��e    des    DMA-Buffers   f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wert: 409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XMS schaltet  die  Benutzung  der  "Upper Memory Block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 640K  und  1MB ab, die von der XMS-Schnitstelle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ichermanagern zur Verf�gung gestellt 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X berechnet   den   maximal   zur   Verf�gung  steh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icher  f�r ein Modfile. In der Demoversion wird zus�tz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in  der  Vollversion  zur  Verf�gung  stehende  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ezeig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J pa�t   die  Ausgabefrequenz  der  Soundkarte  an.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isten    Soundkarten    arbeiten    nicht   mit   stufenl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tellbaren Ausgabefrequenz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) Tiefsch�rfende Erkenntnis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Parameter  /H:xxxxx  legt  die Ausgabefrequenz in Her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.   Je  h�her diese Frequenz ist, desto mehr Werte m�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 Sekunde  ausgegeben und nat�rlich auch berechne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lich   fordert  eine  Frequenz  von  44KHz  dem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utlich   mehr  Rechenleistung  ab  als  eine  Frequenz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KHz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Standardeinstellung    betr�gt   22000Hz   und   soll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en     Qualit�tsanspr�chen     gen�gen.     Bei   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�chstm�glichen  Frequenz  von  44KHz  werden selbst schn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vom  Typ  IBM  386DX  40MHz  bis  auf  das �u�er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gelast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lte die  Ausgabefrequenz  f�r  den Rechner zu hoch se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kommt es zu einer starken Verzerrung der Musik. Tritt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cher   Fall   auf,   mu�   entweder   die  Ausgabefreque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untergesetzt  werden  oder aber der "(un)Realtime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zer" anstelle der 4 Oszilloskope angeschaltet 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der  Option  /M:xxxxx  kann  die  Gr��e des DMA-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iert  werden.  WOWII  ben�tzt zum Transfer der Musikda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 Soundblaster Karte einen variablen Speicherbereich. H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 die  Teilabschnitte  der digitalen Musik abgelegt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nn von den Soundkarten selbst abgespiel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 gr��er  der Buffer ist, desto st�rker verz�gert sich d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6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ktionszeit   auf   bestimmte   Tasten-Befehle,   z.B.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nellvor-  /r�cklauf  oder  das  Ein-  bzw. Ausschalt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elnen   Kan�le.   Der  Standardwert  f�r  die  Gr��e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MA-Buffers betr�gt 409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Parameter  /S  weist  WOWII  an,  mit dem "(un)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trum   Analyzer"   zu  starten.  Da  diese  Grafikanze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iger  Rechenzeit  verbraucht  als  die  Darstellung  der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zilloskope,  kann  man  auch  auf  langsameren Rechner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�herer   Ausgabefreqeunz   und   besserer   Qualit�t 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piel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Paramter  /DMA:x ist lediglich f�r die Soundblaster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16 ASP von Bedeutung. Diese Karten verf�gen leider nich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 die  M�glichkeit,  eine  Selbsterkennung des DMA-Ka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zunehmen.  Falls die Soundblaster Pro oder 16 ASP im 8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s  auf  einen  anderen  Kanal als DMA 1 konfiguriert 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� der Parameter /DMA:x verwendet werde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Parameter  /NOXMS sollte lediglich ben�tzt werden,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WII aus unerkl�rlichen Gr�nden abst�rz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WOWII.IN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Datei  WOWII.INI  kann  dazu  ben�tzt werden, bestimm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optionen  festzulegen.  Verwendet  werden d�rfen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 Punkt IV.1. besprochenen Kommandozeilenoptionen, wo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jeder  Zeile der WOWII.INI Datei nur *eine* Option ste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f.  Die Datei WOWII.INI mu� sich im selben Verzeichnis 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WII.EXE und WOWII.PIC befin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spiel f�r eine WOWII.INI Datei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 </w:t>
      </w:r>
      <w:r>
        <w:rPr/>
        <w:t>schnip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WOWII.INI  Copyright (c) 1993  Jan Ole Su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Kommando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modfile[.mod] Name des zu spielenden MOD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H:xxxxx legt die Ausgabefrequenz in Hertz f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S startet WOWII mit dem (un)Realtime Spectrum Analyz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L wiederholt das Modfile unendli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V:xxx, /T:xxx, /B:xxx setzt die Lautst�rke, Bass oder Tre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E schaltet das erweiterte Stereo ein (Adlib Gold und PA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O schaltet Loudness ein (Pro Audio Spectru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DMA:x setzt den DMA-Kanal der Soundbla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M:xxxxx legt die Gr��e des DMA-Buffers fest (2048-12288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NOXMS verhindert die Benutzung der Upper Memory B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MAX gibt den maximal zur Verf�gung stehenden Speicher a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ADJ pa�t die Ausgabefrequenz der Soundkarte 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:220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: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: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7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 </w:t>
      </w:r>
      <w:r>
        <w:rPr/>
        <w:t>schn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 beachten  ist  noch, da� Zeilen, die mit einem Semik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;")  beginnen, als Kommentarzeilen interpretiert werden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 Beispieldatei wird also die Ausgabefrequenz auf 220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z  gesetzt, WOWII angewiesen, das Modfile endlos zu spiel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Lautst�rke  auf 100 Prozent, Bass auf 90 Prozent gese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 die   Ausgabefrequenz   von  22050  Hz  der  Soundkar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epas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Tastaturbefeh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erm�glicht  dem  Anwender  eine interaktive Steu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Musikwiedergabe.   Es   k�nnen   vielf�ltige   Vorg�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iviert   werden,   die  die  Musik  direkt  oder  indire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influss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Tastaturbedienung   ist   so   gestaltet,   da�  selb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ichzeitige  Tastendr�cke  korrekt  erkannt  und  teilwe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ch gleichzeitig abgearbeitet 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8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:         � Erkl�rung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         � beendet WOWII oder springt zum n�chsten Modfile, wenn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ber das Men� mehrere Musikst�cke angew�hlt wurden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trg], [Ctrl] � beendet WOWII, auch wenn die Liste der ausgew�hlten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Modfiles noch nicht abgearbeitet worden ist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3, 4     � schaltet die Kan�le 1-4 an oder aus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     � schaltet die Zeitanzeige zwischen Vor- und R�cklauf um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os1]         � springt zum Anfang des Modfiles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rechts/ � spult die Musik vor oder zur�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links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/down   � springt ein Pattern vor oder zur�ck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   � stoppt die Musik solange, bis eine Taste gedr�ckt wird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[F1]..   � speichert die aktuelle Position des Mod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[F10]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..[F10]    � springt zu einer der gespeicherten Positionen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up/     � schaltet zur Instrumentenseite oder wieder zur�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ow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, - auf dem   � erh�ht oder senkt die Lautst�r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ffernblock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, B, T        � belegt die Cursortasten rechts/links mit den Mixer-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funktionen Lautst�rke, Bass oder Treble. Die Funktionen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Bass und Treble k�nnen nur bei folgenden Soundkarten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ben�tzt werden: Soundblaster 16 ASP, AdLib Gold und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Pro Audio Spectrum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6,7,8,9,0    � Setzt die Lautst�rke, Bass oder Treble auf 30%-100%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pace],       � schaltet die Cursortasten rechts/links zur�ck z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ertaste]    � Funktion Vorspulen/R�ckspulen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   � schaltet um zwischen Enhanced Stereo (Pro Audio Spectrum)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oder Spatial Stereo (AdLib Gold) und normaler Musik-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wiedergabe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       � schaltet Loudness ein oder aus (Pro Audio Spectrum)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9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Grundlagenforschu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.) Was WOWII zu Soundkarten sagt" - DMA und andere Schweinerei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verwendet    im    Gegensatz    zu    den   bekann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kprogrammen  MP (ModPlay von Mark J. Cox), WOW (aahh,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iiirrr)  oder SPP (Super Pro Play von Joshua C. Jensen)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MA-Transfer M�glichkeit der Soundkart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Hauptgrund  f�r  die  Entscheidung, die DMA-F�higk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Soundkarten  zu nutzen, liegt darin, da� bei den mei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rten  die  vollen  F�higkeiten  - Stereo, 44 KHz - nur �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se Methode ausnutzbar s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DMA   (Direct   Memory   Access)  hat  �berdies  ein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chtige Vorte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, oder   auch  "Direct  Memory  Access"  erm�glicht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kte  Benutzung des Hauptspeichers, ohne da� der Proz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PC's die Daten �bertragen mu�. Der Transfer vom 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 Soundkarte  geht  praktisch  transparent  vonstatten.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  der  Prozessor  die Musikdaten errechnen, w�hrendde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Soundkarte  mit  Hilfe  des  DMA-Controllers  die  zuv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echneten Daten ausgib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neue   WOWII   2.0�   ben�tzt   nun   nicht   mehr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Buffering   Verfahren.   Der  DMA-Controller  wird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Initialize-Modus  angewiesen,  immer  ein  und densel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icherbereich der Soundkarte zur Verf�gung zu stell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n   nun   gleichzeitig  zur  Musikwiedergabe  Graf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stellen,  so  steht  man  vor dem Problem, die Ausgabe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k  mit  der Ausgabe der Grafik zu synchronisieren. 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�tzt  hierzu  einen Zeitz�hler, der vom Computer gesteu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.  Wenn  eine  bestimmte  Zeit  verstrichen ist, wird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fik aktualisie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tung! In  der  jetzigen Version 2.0� ist WOWII ledig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er  Lage,  die  DMA  Kan�le  0, 1, 2 oder 3 zu ben�t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offen  sind hiervon allerdings nur die Pro Audio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tzer,  die ihre Karte auf DMA 4, 5, 6 oder 7 konfiguri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.  Solange dieses Problem nicht gel�st ist, empfehle 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Umkonfiguration der Soundkar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"WOWII zieht sich sehr extravagant an" - der Tweaked Video Mod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verwendet       zur      Grafikdarstellung    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kumentierten  Video  Modus  der Standard VGA Grafikkar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 Modus  bietet  in  einer Aufl�sung von 320*240 Pixe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   256    gleichzeitig    darstellbaren    Farben  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h�hebreitenverh�ltnis  von 1:1 und eignet sich durch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h�hte  Aufl�sung  gegen�ber  dem  Standard  VGA  256 Far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s  mit  320*200  Pixeln wesentlich besser zur Darstel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0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vielen  graphischen Vorg�ngen. Ein weiter gro�er Vorte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 die  M�glichkeit, mehrere Bildschirmseiten darstellen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�nn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wohl der  verwendete  Modus  undokumentiert  ist, darf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f keiner Standard-VGA Grafikkarte zu Problemen komm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iglich die  Zusammenarbeit  mit Multitaskingsystemen �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 DesqView  oder  OS/2  f�hrt  bei der Umschaltu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  Tasks  zu  Problemen. Diese begr�nden sich allerd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 in  der  Tatsache,  da� WOWII einen "undokumentiert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Modus  ben�tzt, sondern in der scheinbaren Unf�higk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gro�en   Softwareh�user,   die   VGA  Grafikkarte 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�ckschalten    in    die    "WOWII-Task"    anst�ndig 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aurier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 WOWII  nun  schon  �ber ein Jahr alt ist, sich aber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  Updates  von Windows, OS/2 oder DesqView diesbez�g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stellt  haben,  gehe  ich davon aus, da� mich die gro�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h�user einfach ignoriere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) "Das Liebesleben der Modfiles" - Portr�t eines bekannten Forma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ist *leider* noch nicht ausgiebig beobachtet word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WOWII 2.0� - "File Finder" - Das Men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Grundlegendes �ber das Men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Auswahlmen�  besteht  aus  2  Programmen. MENUE.EXE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.EXE.    MENUE.EXE   fungiert   als  das  eigent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�programm,  da�  nacheinander  INTERNAL.EXE  und WOWII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fruft. INTERNAL.EXE kann nicht direkt aufgerufen werd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d das  Men�  gestartet,  erscheint in der obersten 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Bildschirms  ein  Pulldownmen�,  in  der  untersten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zeile und in der Mitte ein Datei-Auswahl-Bereic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esem    Bereich    werden    die    Modfiles,    so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verzeichnisse   und   Laufwerke   farblich   voneina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chieden    angezeigt.    Modfiles   werden   in   Gel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verzeichnisse  in  Magenta  und  Laufwerke  in  Hell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rgestell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 Datei-Auswahl-Bereich  kann  man  den unterlegten Bal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den  Pfeiltasten  in  alle  vier Richtungen bewegen.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w�hlt  man  dann ein Modfile zum Abspielen �ber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.   Befindet   sich   der   unterlegte  Balken  auf 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verzeichnis  oder  Laufwerk, so wird bei [Return] in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verzeichnis  gesprungen  oder  aber  das  neue  Laufwe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gew�hl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der   Leertaste   kann  man  eine  Reihe  von  Mod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w�hlen,  die dann nach Dr�cken der [Return] Taste von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gespielt  werden.  Die  Modfiles  werden  entsprechend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wahl  abgespielt,  d. h. das zuerst markierte Modfile w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1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erst gespielt, das zuletzt gew�hlte zuletz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2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Tastaturbefeh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:         � Erkl�rung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         � beendet das Men� und springt zur�ck zum DOS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rechts/ � bewegt den unterlegten Balken in die entsprechen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/up/down  � Richtung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pace],       � Markiert oder Entmarkiert ein Mod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ertaste]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os1]         � springt zum Anfang des Modfile-Liste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e]         � springt zum letzten Eintrag in der Modfile-Liste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,       � - wenn mehrere Modfiles markiert wurden, werden di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eturn]       �   mit WOWII abgespielt.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- Wenn sich der unterlegte Balken auf einem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oder Laufwerk befindet, wird entweder das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ge�ffnet oder zum entsprechenden Laufwerk umgeschaltet.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- Befindet sich der unterlegte Balken auf einem Modfile,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so wird dieses mit WOWII abgespielt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     � liest die Liste der Modfiles erneut ein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     � schaltet das Auslesen der Modfile-Informationen "Titel",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"Ins"(truments) und "Pat"(terns) an oder aus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      � Liest die Modfile-Information eines einzelnen Modfiles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aus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     � Spielt ein Modfile im Hintergrund ab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   � Springt zur eingebauten DOS-Shell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         � Aktiviert das Pulldownmen�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3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Das v�llig unfertige Pulldownmen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as  Pulldownmen�  gelangt  man  durch Dr�cken der [F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.   Durch   das   Pulldownmen�   steuert   man  mit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feiltast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w�hlbar sind    momentan    lediglich   die   Men�punk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figuration   of   WOWII   2.0�"  und  "Print  List".  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cheint   jeweils   eine  Dialogbox,  in  der  verschied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stellungen vorgenommen werden k�nn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Sehensw�rdigkeiten - Hintergrundspielen und DOS Shell ..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der  Taste  B  kann  man  ein  Modfile  im  Hintergr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pielen.   Das   funktioniert   nat�rlich  nur,  wenn 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reichen  Speicher  zur Verf�gung steht. In der Status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  w�hrend  des  Abspielens  die  aktuelle  Position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files angezeig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�ckt man   auf  die  Taste  D,  so  ruft  das  Men�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Shell   auf,   von   der  man  wie  gewohnt  verschied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 aufrufen  kann.  Dieser  DOS-Shell steht nat�r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  ein   begrenzter   Speicherplatz   zur  Verf�gung.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Shell  kann  nat�rlich  auch  aufgerufen  werden, wenn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ergrund ein Modfile abgespielt wi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Urheberrechte, Copyrights und womit ich sonst noch drohe ..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Der ShareWare Gedank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 Shareware  bezeichnet  man  zumeist  Softwareprogram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von  Wald-  und  Wiesenhackern  entwickelt,  �ber k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ntlichen  Vertriebsweg  verf�gen.  Deshalb  erstellt 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   oder   minder   eingeschr�nkte   Versionen,  die  fr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bar  und kopierbar sind und sich so schnell von Hand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, von Rechner zu Rechner verbreit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 "registrierte"    und   voll-funktionsf�hige 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eht  man  h�ufig,  indem  man  dem Autoren eine einmal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�hr  von  mehr  oder  weniger  angemessener  H�he zukom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��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allzu  nette  und hilfsbereite Programmierer f�hlt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durch  h�ufig  ermutigt,  noch mehr seiner Hirngespins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chinenlesbaren  Code  umzusetzen,  um  noch  mehr Pers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er  Zielgruppe,  die  sogenannten  oder  auch  "Anwend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frieden zu stell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d ein   Shareware-Programmierer   von  seinen  Anwend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ergangen,  so  f�hrt  dies  f�r ihn meist zu einer tief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kationskrise,  die  seltsamste  Ausw�chse  zur  Fol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  kann. Es soll sogar mancher liebenswerte Programmau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 ungeliebten Kommerz verfallen se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4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CrippleWare? Was ist das - ach soooo ..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 CrippleWare  bezeichnet man solche Shareware Program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aufgrund  Ihrer  Einschr�nkungen  dem  Endanwender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hr zumutbar si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einen   Sharewareautoren  sind  solche  Einschr�nk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r  meist  die  einzige  M�glichkeit,  einen befriedig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utz    vor   unerlaubtem   Benutz   seiner   Software 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w�hrleisten.  Dabei  ist der Pfad zwischen ertr�glich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umutbaren  Einschr�nkungen  sehr  schmal.  Doch was bleib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 geschlagenen  Programmierer,  wenn  er erfahren mu�,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e  Programme  hundertfach  �fter  ben�tzt  werden, als j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uren eingegangen s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Was darf ich den nun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ist  ein  Shareware  Programm.  Damit  sind  f�r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oversion folgende Konsequenzen verbund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darf  nach  Erhalt  f�r eine Testphase von nicht m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 4 Wochen uneingeschr�nkt ben�tzt werden. Danach verf�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de Berechtigung mit dem Programm weiterzuarbei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 sich  die  gleiche  Testversion von WOWII neu beschaf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 somit  in  den  Genu�  einer  neuen Testphase zu gela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t  sich  strafbar  (  'schon  mal  gesehen, wie ein PC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stellarem Sternenstaub zusammenbr�selt? 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darf  frei  kopiert  werden,  auch  �ber die Zei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phase hina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ch Sharewareanbieter  oder  H�ndler,  die Shareware ge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Kopiergeb�hr  per  Post vertreiben, d�rfen WOWII in I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ment    aufnehmen.    Gleiches    gilt    f�r   �hn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riebswege,  wie  z.B.  BTX  oder  Channel  Videodat.  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hte  allerdings  darauf,  mich  vorher  in  Kenntnis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en.  Au�erdem  d�rfen  die  anfallenden  Kosten  f�r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ellung der Demoversion DM 10,- nicht �berschreite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darf  in  der  Testphase  nicht  kommerziell  genu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 Das  schlie�t  einen  Einzelverkauf oder im Verb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anderer  Soft-  bzw. Hardware ein. Ausnahmen k�nnen gg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  Absprache  und  schriftlicher  Einverst�ndniserkl�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inerseits gemacht 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darf  nicht  zu  Vorf�hrzwecken mi�braucht werden.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 nicht erlaubt, die Demoversion von WOWII auf Messen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omputerl�den  vorzuf�hren,  mit der Absicht, Soundka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 andere  Hardware  zu  verkaufen.  Ausnahmen  nur 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prache und schriftlicher Einverst�ndniserkl�ru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5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darf  nicht ver�ndert werden, ebensowenig das Archi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dem WOWII vertrieben wi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ist  *nicht*  strafbar, WOWII zu disassemblieren. Jed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itte  ich  mir,  meine  Routinen  ohne  Vermerk  auf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rsprung zu klaue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h w�re  allen  Hackern  und Crackern sehr verbunden,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sich  von  WOWII  ein wenig fernhalten w�rden. Es soll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niemanden  r�hmlich  sein, ein DM 20,- Shareware-Produ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 crack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Was kann ich mehr d�rfen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 sich   WOWII   registriert,  erwirbt  damit  eine  v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sf�hige  uneingeschr�nkte  Version.  Ich  biete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stenlosen  "Updateservice"  an,  der  dem  Registranten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t  auf  neue  Versionen zusichert. Es liegt allerdings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wender,  sich  diese Versionen zu beschaffen, sei es erne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Post oder aber auch �ber DF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Entwicklung  weiterer  Features  h�ngt von den W�n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Registranten  ab.  Hier  lasse  ich mir gerne Vorschl�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) "Will ich eigentlich mehr d�rfen?" - Philosophische Ausfl�g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r nach  der  Testphase  ohne  WOWII noch leben kann,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che  ich hiermit meine h�chste Bewunderung aus. Das f�h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  zu  der  �berzeugung,  da�  es  in  unserer  Welt 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schen  gibt,  die  sich  *zusammenrei�en*  k�nnen und ih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igensten  Gef�hle  und  nat�rlichen  W�nsche  nach Spi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�  und  Spannung (Version 2.0 im handlichen Schokoladen-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chmilzt  nicht  in  der  Hand,  aber auf dem Netzteil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 ...) unter v�lliger Kontrolle halten k�nne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Jan Ole Suhr, 19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Frage  nach  Sinn  und  Zweck  einer Registratur ste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 vielleicht nicht jedem, aber ich m�chte kurz erl�ute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ich unter dem Shareware-Prinzip versteh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oren  gibt  es zur Zeit wie Sand am Meer, �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ganze  Welt  verstreut.  Sie beliefern eine breite Mas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Anwendern  mit ausgereiften Produkten, die kommerzi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wendungen   das   Wasser   reichen   k�nnen.   Viele  ih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deen    k�nnten    professionelle    Software-H�use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haupt  nicht in die Realit�t umsetzen. Einerseits sche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  entsprechender  Absatzmarkt  zu  fehlen.  Das  schrec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upts�chlich  gro�e  und bekannte Softwareb�ros ab, die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n  genug  mit  ihren Renommierprodukten zu k�mpfen ha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rseits  fehlt  den kleinen Software-Schmieden meist 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6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eigneter  Vertriebsweg,  und so spezialisieren sie sich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l�sungen, die dann auch sehr gut bezahlt werd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n also  der Shareware Programmierer als Lebensretter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ovation   auftritt   und  dennoch  nicht  von  *Anwendern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erst�tzt wird, dann ist das ziemlich frustrierend.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rgerlich wird   es,   wenn   man   sich   um   l�cher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dbetr�ge  streitet, deren H�he h�ufig nur die Unkosten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ren decken k�nn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) Die Copyrights und Einschr�nkungen schwarz auf wei�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Programm    WOWII    Version    1.xx   und   2.xx  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heberrechtlich  gesch�tzt  und nachweisbar von Jan Ole Su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wickelt  worden.  Wer  sich mit meinen Lorbeeren die Sup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lzt,  dem  pumpe  ich  eigenh�ndig  den Magen aus, kla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�erdem behalte ich mir alle Rechte v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inschr�nkungen der Demoversion von WOWII in Tabletten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zeitlich begrenzte Testphase von WOWII f�r 4 Wo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in bunter Schriftzug als Lendenschurz f�r die Oszilloskope 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Instrumentenli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ein "Spectrum Analyzer", nicht einmal ein klitzekleiner 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2 nette Ausblendbildschir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ur max. 50 Modfiles im Men� (in der registrierten sind es 2000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7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Registrierung leicht gemacht f�r Dich und mich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Wie bekomme ich die uneingeschr�nkte WOWII-Vers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 ein  WOWII ohne zeitliche Benutzungseinschr�nkung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�rende  Hinweise erwerben m�chte, der sende bitte folgen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den netten, hilfsbed�rftigen Autor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ausgef�llte  Formblatt  BESTELL.DOC,  einen franki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 r�ckadressierten   Umschlag,   eine  Diskette  g�ng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es  und DM 20,- in Scheinen oder per Verrechnungss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den lieben und hilfsbed�rftigen Autor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an Ole Suh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ckhorster Weg 2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8876 Oyt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Was ist, wenn ich schon registriert bin? Upgrade-Infos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h habe  mich  entschieden,  entgegen  der  urspr�ng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k�ndigung,  alle  Updates  seien kostenlos, f�r das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WII 1.xx auf WOWII 2.0� eine Sonderregelung einzusetz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der, der  in seiner Registrationsnummer (die letzten v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hlen)  eine  Zahl  gr��er  oder gleich 400 hat, der bekom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 weiterhin  ein  kostenloses  Update  von WOWII 1.xx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 2.0�. Wer jedoch eine Nummer kleiner 400 hat, der m�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  anstelle  eines  an  sich  adressierten  und franki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schlages  mit  Diskette  einfach  einen  Brief  mit DM 10,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icken  und  dazu  bemerken,  da�  er ein Upgrade von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  m�chte.  Anfallende  Kosten  f�r Porto, Verpackung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�bernehme dann selbstvert�ndlich i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kleine Bemerkung am Rand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h freue  mich  nat�rlich  �ber  jede  Diskette mit neu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files.  Ich  bitte  dennoch  darum, nicht mehr als *eine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 zu  schicken.  Wenn die Resonanz auf WOWII �hnl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e  bei  WOW  ist,  dann habe ich schon alle H�nde damit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,  die normalen Registraturen abzufertigen und kann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ch Disketten mit Modulen f�ll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weiteren bin   ich  immer  an  neuen  Entwicklungen  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eich   der   Musikwiedergabe   interessiert.  Wer  selb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  oder  Progr�mmchen  in dieser Richtung entwicke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t, den bitte ich freundlichst, mir diese zuzusen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8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X. Schnickschnack, Papperlapap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) Lebensnotwendige Adress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Adresse des Programmautoren von WOW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ckhorster Weg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876 Oy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utschland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.: 04207/801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: Jan Ole Suhr, 2:241/230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) Danksagunge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u allererst    bedanke    ich    mich   bei   mein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atestern,  Michael Baekow, MnemoTroN (Thomas Meyer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gwai  (Roger B�hmermann), Harald Zappe, Daniel Hes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niel Meer und Markus Schwarz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onders Michael  Baekow  ist  es  zu verdanken, da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WII  einer  sehr  harten  (OS/2 2.0, Soundblaster P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st) und intensiven Testphase unterzogen wur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WOWII   sich   nun   endlich  r�hmen  kann,  al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racker-  Effekte  zu  unterst�tzen  und  somit  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iga  Original  t�uschend  �hnlich  klingt,  habe  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eine  MnemoTroN  (Thomas  Meyer)  zu  verdanken.  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gte  au�erdem  daf�r,  da�  ich WOWII in Aktion a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f  der  Soundblaster Pro sehen konnte und erweckt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ir eine unb�ndige Euphori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ie Welt wartet" (tm) - MnemoTroN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 weiteres  Dankesch�n  an Boris Ottlewski, der m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ne  Pro  Audio  Spectrum  16  ausgeliehen  hat und i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ment mit mir am neuen WOWIII arbeit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wei ganz  besonderen Personen m�chte ich meinen D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ssprechen.  Zum  einen  Harald Zappe, der keine M�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scheut  hat,  mir  viele  n�tzliche Informationen z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ierung  der Soundblaster Pro zukommen zu las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  Lim Chun Wah, Software Engineer bei Creative La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apore,  der  mir  bei einigen schwierigen Problem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lfreich zur Seite st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cht vergessen  darf  ich  meinen Freund Sven Roh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 h�ufig  alle  meine Illusionen zerplatzen lie� 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r     neue     schier     unl�sbare    Ideen    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besserungsvorschl�ge  parat  hatte. Seine Kritik 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udem  niederschmetternd,  - aber so ist das nun ein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9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it "nicht computerisierten" Freun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) Ein bi�chen Geschichte, Quellenhinweise und weitere Vermerk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continu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 Ein Schlu�wort in Ehren ..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h w�nsche  Allen, da� sie viel Freude am Testen v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WII  haben,  da�  sich  nirgends Fehler auffinden 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or allen Dingen da� WOWII stabil l�u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'm a man on a mission! - WOWII 2,0�" - Jan Ole Suh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ch�ssecken und la�t Euch alle registrieren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S.: Vielen  Dank an MnemoTroN f�r die �bersetzung 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glische   *UND*   f�r   die  Gestalltung  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okumente mit PROFF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20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