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TURKI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-Feb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OZART,MUSIC,TURKISH_MARCH,PIANOMAN,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A transcription in .COM mode of Mozart's "Turk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" from his Sonata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