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ravis Ultrasound Tech Spe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nofficial 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ran of Renaissance and Joshua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olks, here it is.  This is the programming information that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nd won't give you any time soon.  These dox have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ong hours of debug sessions and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lear up some things that have been debated in comp.sys.ibm.pc.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t sometim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GUS can play 32 mono samples at once, fully pannable throug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still a bit unclear.  The SDK says that sampl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yte aligned in memory.  I've been following this.  Mayb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case, though, and I haven'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Tran came up with the initial information about 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Josh documented it and included actual assembly langu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on how it works.  It's relatively simple, but som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 and are explained here in the dox an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ELAY = (in byte 300h)*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ll this function does is give a short idle wait fo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whatever processing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Ultra S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5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5h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 Data Byte   Loc:   0h, Byte: AA    ; Don't think this HAS to be an 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 Data Byte   Loc: 100h, Byte: 55    ; Don't think thi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k Data Byte   Loc:   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5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 AA?  If so, then we have found a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amount of memory installed on UltraS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 Data Byte   Loc: 40000h, Byte: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k Data Byte   Loc: 4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 an AA?  If not, then there is 256k of DRAM.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 Data Byte   Loc: 80000h, Byte: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k Data Byte   Loc: 8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 an AA?  If not, then there is 512k of DRAM.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 Data Byte   Loc: C0000h, Byte: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k Data Byte   Loc: C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 an AA?  If not, then there is 768k of DRAM.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 Data Byte   Loc: 0FFFFFh, Byte: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k Data Byte   Loc: 0F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 an AA?  If not, then there is 1024k of DRAM. 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oke these bytes on the boundaries of 256k, 512k, 768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4k.  If the memory isn't there, then it won't retur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 Data By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4h, low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5h, high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BASE+107h, IN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card's memory can be from 00000h to fffffh.  IN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value returned from the card that was at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Data By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4h, low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5h, high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7h, OU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 Frequenc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2h,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4h, word frequency number (actual frequency / 19.05790838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ran thought he'd give you the exact value :)  Dividing b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ive enough accuracy for the tas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 Bal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2h,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5h, byte balance (0-0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Balance byte can range from 0 to 15.  0 is fa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is far right, and 7 is right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 Volu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2h,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4h, word volume value (0-0ffffh, log ... not 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op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2h,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BASE+105h,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5h, (TEMP &amp; 0e7h) 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not really necessary.  Actually, the Set Loop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Voice Immediately could be o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Voice Immediate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2h,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BASE+105h,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5h, (TEMP &amp; 0dfh)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5h, (TEMP &amp; 0dfh) |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unno why the extra delay and duplicated cod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ice Play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2h,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4h, word BEGIN &gt;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4h, word BEGIN &lt;&l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4h, word START &gt;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4h, word START &lt;&l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4h, word END &gt;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4h, word END &lt;&l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5h, MODE &amp; 0f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Voice Lo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2h,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 BASE+104h, low byte T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 BASE+105h, high byte T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BASE+104h, word T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ASE+103h, 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 BASE+104h, low byte T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 BASE+105h, high byte T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BASE+104h, word TEM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 = ((TEMP0 &lt;&lt; 7) | (TEMP1 &gt;&gt; 9)) &amp; 0x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ord read at BASE+104h seems to work same as sequential byt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BASE+104h then BASE+105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� As you can see, there are a lot of blanks to be filled.  Hop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will take a hin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- write only, mi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?   ?   ?   ?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� </w:t>
      </w:r>
      <w:r>
        <w:rPr/>
        <w:t>0 = Line in on.  1 = Line i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 </w:t>
      </w:r>
      <w:r>
        <w:rPr/>
        <w:t>0 = Output on.   1 = Outp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 </w:t>
      </w:r>
      <w:r>
        <w:rPr/>
        <w:t>0 = Mic in off.  1 = Mic in on.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+102h - Active voice select (byte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+103h - command port (byte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</w:t>
      </w:r>
      <w:r>
        <w:rPr/>
        <w:t>?   ?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   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      �   �   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      �   ��������� </w:t>
      </w:r>
      <w:r>
        <w:rPr/>
        <w:t>Command f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��������������� </w:t>
      </w:r>
      <w:r>
        <w:rPr/>
        <w:t>Command fo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 </w:t>
      </w:r>
      <w:r>
        <w:rPr/>
        <w:t>Read from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h - write voice mode (loop and data type)           - byte on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7 � 6 � 5 � 4 � 3 � 2 � 1 � 0 �     Designated as MODE through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?   ?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�   �   � </w:t>
      </w:r>
      <w:r>
        <w:rPr/>
        <w:t>Voice On/Off (If both set to 0, voice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�   ����� </w:t>
      </w:r>
      <w:r>
        <w:rPr/>
        <w:t>Voice On/Off (If both set to 1, voice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��������� </w:t>
      </w:r>
      <w:r>
        <w:rPr/>
        <w:t>0 = 8 bit data.  1 = 16 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���� </w:t>
      </w:r>
      <w:r>
        <w:rPr/>
        <w:t>0 = No loop.     1 = Loop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 </w:t>
      </w:r>
      <w:r>
        <w:rPr/>
        <w:t>0 = Go forward.  1 = Go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h - voice frequency                                 - word on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h - loop start location / 80h                       - word on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h - loop start location &lt;&lt; 9                        - word on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h - loop end location / 80h                         - word on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h - loop end location &lt;&lt; 9                          - word on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h - voice volume                                    - word on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h - voice location / 80h                            - word on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h - voice location &lt;&lt; 9                             - word on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h - voice balance                                   - byte on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h - Unsure.  Has something to do with turning       - byte on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 on and off.  See U_Rese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h - low word of DRAM address                        - word on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h - high byte of DRAM address                       - byte on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Ch - Unsure exactly of what this does                - byte on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1 must be output to BASE+105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d to do memory writes.  At leas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I could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h - read voice mode                                 - byte on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ah - read voice location                             - bytes on 104h, 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h - read voice location                             - bytes on 104h, 1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Any &gt;= 80h plus a number might be the read mode of the value - 8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to read the voice volume (this is untested)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n 89h through BASE+103h and then read BASE+1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+104h - word writes/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+105h - byte writes/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n instrument when the sample ends (not immediately),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ype to 'no lo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a lot of changes to just ONE v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ASE+102h, Channel needs only to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