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o Split the Command Line - by Joy Mukherj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CMD is a program I hacked together in Turbo Pascal to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f programs which don't accept full path names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MODPLAY / SUPER Sonic Gram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authors : This is aggravating!  Make any players support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from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CMD will split the directory apart from the file nam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from the directory.  It will then : 1) switch to that drive;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at directory; 3) run the player as normal with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Play can handle the file name by itself so this works out nic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EXBATCH.ARJ to see examples of using SPLITCMD.EX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.  Essentially, it goes like this : Call SPLITCMD instea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layer with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&gt;:\&lt;directory name&gt;\SPLITCMD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lt;drive&gt;:\&lt;directory name&gt;\FE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&lt;drive&gt;:\&lt;directory name&gt;\FE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batch file.  Next, we must configure SPLITCMD for use. 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CMD can only be configured for one program.  Therefore, kee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PLITCMD in different directories or renam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SPLITCMD, type SPLITCM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sk for a directory where you keep the given file nam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 with any command line parameters.  For examp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Play, use your directory, and specify "MP -s"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/parameters.  Its that simple!  Check out the example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BATCH.ARJ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rks by creating a batch file called FEB.BA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from the ???PLAY?.BAT that X-MASTER uses.  Contact 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, the AdLib (Sound Card) conference on FidoNet or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