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- Outpu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[-v] [-b[io] [file OR -- 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[io]</w:t>
        <w:tab/>
        <w:t>text operation, i= input, o= output, null=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 xml:space="preserve">verbose, display on error filename on fail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reads standard input and/or the specified files and wr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causes cat to display unopenable files on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causes the cr/lf translation to be interpreted an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rocessed a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 option causes the standard input to be read.  CTRL-Z send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cat of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-- can be specified in any order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cat q1.doc -- q2.doc -- q3.doc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prog.exe &gt; new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op at the first 0x1A (EOF) and will no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by 0x0A into just 0x0A, and so will make an exac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-t cat.exe &gt; new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 -t fil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at the first EOF and translate all 0x0D-0x0A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just 0x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ful if you are trying to "copy" something from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hat 1) does not provide a "shell"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ss commands to DOS", and 2) intercepts the "copy" command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do this as a safeguard or to provide a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- copyright SHARK 1991 - Programmer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- Distribution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vided As Is, No Warrant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HARK, Upgrades, and oth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2 San Leandro Ave. Su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ain View, CA 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phone: </w:t>
        <w:tab/>
        <w:t>(415) 969-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x: </w:t>
        <w:tab/>
        <w:tab/>
        <w:t>(415) 969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k@paralla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visio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770-0968</w:t>
        <w:tab/>
        <w:t>- Messages To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