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 - copyright SHARK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- Command List Processor with Member Substitution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Bart C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 [-deq] [var] -llistfile</w:t>
        <w:tab/>
        <w:t>commandfil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 [-deq] [var] ( member ... )</w:t>
        <w:tab/>
        <w:t>do command [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processes a list of commands on each of a number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ng each into the $-prefixed embedded variable "va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erforming certain modifications to this word.  f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the environment for embedded DOS variable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branching facilities "if ...", "goto"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debug, no execution, display process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echo, display command line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  <w:tab/>
        <w:t>quiet, no prompting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has two methods of specifying the list of words to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member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ndicates that each "member"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rentheses makes up the list, with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stfile" is the name of a file containing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list is "-", then the standard input is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space is required between -l and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s are separated by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also will expand a pattern to a range of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-9]</w:t>
        <w:tab/>
        <w:t xml:space="preserve">expands to 0 1 2 3 4 5 6 7 8 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-z]</w:t>
        <w:tab/>
        <w:t>expands to a b c ...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-Z]</w:t>
        <w:tab/>
        <w:t>expands to A B C ...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ranges" of each range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-6]</w:t>
        <w:tab/>
        <w:t>expands to 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-q]</w:t>
        <w:tab/>
        <w:t>expands to c d e ... o p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nge can comprise of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00-999] expands to 001 002 003 ... 997 998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aa-zzz] expands to aaa aab aac ... zzx zzy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AA-ZZZ] expands to AAA AAB AAC ... ZZX ZZY 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branges of these strings are availab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aa-fff expands to aaa aab ... aaz aba ... ffe 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accepts a string to act as the variabl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the variable to allow substitution,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n the command line with a dollar sign (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</w:t>
        <w:tab/>
        <w:t>"var" specifies a string (usually short: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ed for in the command line;  wh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a "$", the current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is substit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$var </w:t>
        <w:tab/>
        <w:t>= current word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ssing "var" specifies "i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</w:t>
        <w:tab/>
        <w:t>= current word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 modifies the word to be substitut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possible complex file-management comman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ply appending a string to the vari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:</w:t>
        <w:tab/>
        <w:t xml:space="preserve">i = </w:t>
        <w:tab/>
        <w:t>d:\sub\dir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:t</w:t>
        <w:tab/>
        <w:t>:t =</w:t>
        <w:tab/>
        <w:t>filename.ext</w:t>
        <w:tab/>
        <w:tab/>
        <w:t>leave lowest pa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:h</w:t>
        <w:tab/>
        <w:t xml:space="preserve">:h = </w:t>
        <w:tab/>
        <w:t>d:\sub\dir</w:t>
        <w:tab/>
        <w:tab/>
        <w:t>remove lowest pa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:e</w:t>
        <w:tab/>
        <w:t xml:space="preserve">:e = </w:t>
        <w:tab/>
        <w:t>ext</w:t>
        <w:tab/>
        <w:tab/>
        <w:tab/>
        <w:t>leav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:r</w:t>
        <w:tab/>
        <w:t>:r =</w:t>
        <w:tab/>
        <w:t>d:\sub\dir\filename</w:t>
        <w:tab/>
        <w:t>remov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:d</w:t>
        <w:tab/>
        <w:t>:d =</w:t>
        <w:tab/>
        <w:t>d:</w:t>
        <w:tab/>
        <w:tab/>
        <w:tab/>
        <w:t>leave only the driv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:s</w:t>
        <w:tab/>
        <w:t>:s =</w:t>
        <w:tab/>
        <w:t>\sub\dir\filename.ext</w:t>
        <w:tab/>
        <w:t>remove the driv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:f</w:t>
        <w:tab/>
        <w:t xml:space="preserve">:f = </w:t>
        <w:tab/>
        <w:t>filename.ext</w:t>
        <w:tab/>
        <w:tab/>
        <w:t>leave the filenam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:p</w:t>
        <w:tab/>
        <w:t xml:space="preserve">:p = </w:t>
        <w:tab/>
        <w:t>d:\sub\dir</w:t>
        <w:tab/>
        <w:tab/>
        <w:t>leave the pathname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:f and :p are not implemented prior to version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the numbers 1 through 9 cause only upto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f the variable to be l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:1</w:t>
        <w:tab/>
        <w:t xml:space="preserve">:1 = </w:t>
        <w:tab/>
        <w:t>d</w:t>
        <w:tab/>
        <w:tab/>
        <w:tab/>
        <w:t xml:space="preserve">leave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:2</w:t>
        <w:tab/>
        <w:t xml:space="preserve">:2 = </w:t>
        <w:tab/>
        <w:t>d:</w:t>
        <w:tab/>
        <w:tab/>
        <w:tab/>
        <w:t>leave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:9</w:t>
        <w:tab/>
        <w:t>:9 =</w:t>
        <w:tab/>
        <w:t>d:\sub\di</w:t>
        <w:tab/>
        <w:tab/>
        <w:t>leave n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modifiers can be concatenated and strings emebe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:h:t</w:t>
        <w:tab/>
        <w:t xml:space="preserve">:h = </w:t>
        <w:tab/>
        <w:t>d:\sub\dir</w:t>
        <w:tab/>
        <w:tab/>
        <w:t>remove lowest pa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:t = </w:t>
        <w:tab/>
        <w:t>dir</w:t>
        <w:tab/>
        <w:tab/>
        <w:tab/>
        <w:t>then leave lowest pa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$i:t:r.$i:e: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</w:t>
        <w:tab/>
        <w:t>a:</w:t>
        <w:tab/>
        <w:tab/>
        <w:tab/>
        <w:t>embed "a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:t = </w:t>
        <w:tab/>
        <w:t>a:filename.ext</w:t>
        <w:tab/>
        <w:tab/>
        <w:t>leave lowest pa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:r = </w:t>
        <w:tab/>
        <w:t>a:filename</w:t>
        <w:tab/>
        <w:tab/>
        <w:t>remov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 </w:t>
        <w:tab/>
        <w:t>a:filename.</w:t>
        <w:tab/>
        <w:tab/>
        <w:t>embed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:e = </w:t>
        <w:tab/>
        <w:t>a:filename.ext</w:t>
        <w:tab/>
        <w:tab/>
        <w:t>appe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:2 = </w:t>
        <w:tab/>
        <w:t>a:filename.ex</w:t>
        <w:tab/>
        <w:tab/>
        <w:t>leave 2 chars o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</w:t>
        <w:tab/>
        <w:t>a:filename.ex0</w:t>
        <w:tab/>
        <w:tab/>
        <w:t>embed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i = d:\dir\sub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$i a:$i:s:r:70.$i: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d:\dir\sub\filename.ext a:\dir\sub\filenam0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i = d:\dir\sub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$i:d $i:s:h $i:t:r $i: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d: \dir\sub filename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ively breaking up the fully qualified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its component parts.  This logic fails if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 is not a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i = d:\dir\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$i:d $i:h:s $i:t:r $i: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d: \dir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ay not be the desir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 and above handles this instance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i = d:\dir\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$i:d $i:p $i:f:r $i:f: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cho d: \dir\su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result in the same output as above when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 of the specification is a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i = d:\dir\sub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$i:d $i:p $i:f:r $i:f: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d: \dir\sub filenam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se modifications are similar to those found in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shell, with enhancements for functionality und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vironment;  specifically, the :d, :s, :f, :p, and :0-9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tifacts of the fe program, and the :e is found in onl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shell flav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also has several internal variables for specifying DO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 =</w:t>
        <w:tab/>
        <w:t>|</w:t>
        <w:tab/>
        <w:tab/>
        <w:t>$R =</w:t>
        <w:tab/>
        <w:t>&gt;</w:t>
        <w:tab/>
        <w:t>$A =</w:t>
        <w:tab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 =</w:t>
        <w:tab/>
        <w:t>&lt;</w:t>
        <w:tab/>
        <w:tab/>
        <w:t>$Q =</w:t>
        <w:tab/>
        <w:t>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conflict will develop if the main loop-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s one of thes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 A ( 1 2 3 ) do echo $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produce undesired (probably) resul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ommand line generated will be "echo &gt;&gt;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"echo 1", "echo 2", and "echo 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 also processes environment variables in the command li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similar to DOS, in that strings between sucessive percent-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verted to upper-case and searched for in the environment;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und, the DOS variable is stripped from the command line,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string found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specify to fe the commands to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fault operation is to prompt for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th a "? ") which are then read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 i ( 1 2 3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command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command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command file "comfile" if it i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 i ( 1 2 3 ) \bat\comfile.bat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in comfile.bat, %1 is substituted with arg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2 with arg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e the commands specified on the command lin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are prefixed by the keyword "do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 i ( 1 2 3 ) do command line 1 ; command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micolons are interpreted as new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command is processed for member-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n execut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beginning with a colon specifies a label as in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; this line is not executed and can be a target for a "go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 supports the DOS "if [not] exist", "if [not] str == st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errorlevel X", and "goto" statements and ":str" labels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imple .bat files can be executed using fe.  In addition,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additional tests and allows these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hrase</w:t>
        <w:tab/>
        <w:t xml:space="preserve"> 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</w:t>
        <w:tab/>
        <w:t>= e</w:t>
        <w:tab/>
        <w:t>same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</w:t>
        <w:tab/>
        <w:tab/>
        <w:t>= x</w:t>
        <w:tab/>
        <w:t>same as DOS (test dirs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</w:t>
        <w:tab/>
        <w:tab/>
        <w:t>= !</w:t>
        <w:tab/>
        <w:t>same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dir</w:t>
        <w:tab/>
        <w:tab/>
        <w:t>= d</w:t>
        <w:tab/>
        <w:t>TRUE if name 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zero</w:t>
        <w:tab/>
        <w:tab/>
        <w:t>= z</w:t>
        <w:tab/>
        <w:t>TRUE if name is file and is zero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 Control</w:t>
        <w:tab/>
        <w:t xml:space="preserve">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</w:t>
        <w:tab/>
        <w:t>= skip remaining commands, process nex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  <w:tab/>
        <w:tab/>
        <w:t>= (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</w:t>
        <w:tab/>
        <w:tab/>
        <w:t>= process commands again using curren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o</w:t>
        <w:tab/>
        <w:tab/>
        <w:t>= (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 </w:t>
        <w:tab/>
        <w:tab/>
        <w:t>= exit program, return to DOS last LOGIC test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 e</w:t>
        <w:tab/>
        <w:tab/>
        <w:t>= exit program, return to DOS las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 N</w:t>
        <w:tab/>
        <w:tab/>
        <w:t xml:space="preserve">= exit program, return to DOS N= 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ens the length of scripts or "do"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</w:t>
        <w:tab/>
        <w:tab/>
        <w:t>= if 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ist file.ext</w:t>
        <w:tab/>
        <w:t>= if x 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exist file.ext</w:t>
        <w:tab/>
        <w:t>= if ! x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ternal DOS commands, such as DIR and DEL, always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 program uses the "spawnl()" function to execut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and .com programs, and the "system()" function to execute "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ose commands not found in the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e returns to DOS the value of the last "if" test, wher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as 1, and FALSE is returned as 0.  Further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t N" where N is the value to return to DOS, exists, and so f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more sophisticated testing than is available through DO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, yet allow the branching from within that 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%1" == ""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 do if d %1 ret 3 ; if z %1 ret 2 ; if x %1 re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3 goto isadir</w:t>
        <w:tab/>
        <w:t xml:space="preserve">(if "isdir" is TRUE, </w:t>
        <w:tab/>
        <w:t>retur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2 goto iszfile</w:t>
        <w:tab/>
        <w:t xml:space="preserve">(if "iszero" is TRUE, </w:t>
        <w:tab/>
        <w:t>retur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 goto isafile</w:t>
        <w:tab/>
        <w:t xml:space="preserve">(if "exist" is TRUE, </w:t>
        <w:tab/>
        <w:t>retur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%1 does not exist</w:t>
        <w:tab/>
        <w:tab/>
        <w:t xml:space="preserve">(last logic was FALSE, </w:t>
        <w:tab/>
        <w:t>retur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is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%1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isz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%1 is a n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is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%1 is a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set environment variables are intercepted and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mand.com via the system call .  Unfortunately, there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defect in the MSC6.0 libraries such that putenv() and getenv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.  Specifically, getenv() functions properly until a putenv(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, in which case the variable affected is then un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.  Further, assuming it was already set in the environment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t" is passed to command.com using "system" (which should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of all variables and their values), only the variab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environment before the one that was modifie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he value of an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 do echo %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.bat file will display the values of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 i ( %1 %2 %3 %4 %5 %6 %7 %8 %9 ) do echo %%$i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use of multiple %'s;  to prevent substitu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interpreter level, use %% to pass a % to 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this file is named "shw.bat", the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shw path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bat;c:\bin;c:\usr\bin;c:\dos;c:\u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oriously missing from DOS is a "copy" command that will cop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sks, pausing for a disk change when the disk becomes f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 ( *.* ) </w:t>
        <w:tab/>
        <w:tab/>
        <w:tab/>
        <w:t>//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if isdir $i next</w:t>
        <w:tab/>
        <w:tab/>
        <w:t>// if a directory, nex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? echo $i </w:t>
        <w:tab/>
        <w:tab/>
        <w:tab/>
        <w:t xml:space="preserve">// display name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copy $i a:$i</w:t>
        <w:tab/>
        <w:t xml:space="preserve"> </w:t>
        <w:tab/>
        <w:tab/>
        <w:t>// copy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if exist a:$i next</w:t>
        <w:tab/>
        <w:tab/>
        <w:t>// if copy succeeded, nex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? pause </w:t>
        <w:tab/>
        <w:tab/>
        <w:tab/>
        <w:t>// pause for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restart</w:t>
        <w:tab/>
        <w:tab/>
        <w:tab/>
        <w:t>// restart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re sophisticated script might detect if the fil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g to fit on a diskette or the file is of zero size (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ndless loop is entered), and perhaps start a command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erform other tasks in response to input can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the same as above, o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 ( *.* ) do if d $i next ; copy $i a:$i ; if x a:$i next ; pause ;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batch file to do the same, only more rob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%debug%" == "yes"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%2" == "" goto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exist %1 goto 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exist %2.\nul goto no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 i ( %1 ) do if d $i next ; copy $i %2$i:t ; if z $i type nul$R%2$i:t ; if x %2$i:t next ; pause ;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Syntax: mcopy filespec drive:[path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filespec= DOS "wildcard"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drive= destination drive, with ":", and an optio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Copy all files from filespec onto drive/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Create zero-length files, since copy does not copy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Gets into an endless loop if a file is bigger tha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cho mcopy error: no files matching %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mcopy error: %2 is not a directory, or no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DOS does not expand the wildcard on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tch file, %1 is the filespec and %2 is the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ttempts to copy each of the files matched in filesp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2$i:t (%2= drive:, $i:t= tail end of filename).  Thus, this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an han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opy \usr\sound\*.wav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generate a list of 256 "</w:t>
        <w:tab/>
        <w:t>DB XXX "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 i ( 000-255 ) do pipe \t DB $i &gt;&gt; dbdef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generate a file of the first 256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 i ( 000-255 ) do | dectohex h | tobin -o 256b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s by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File: lext.ba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 i ( %1 %2 %3 %4 %5 ) do echo $i:e | sort -u | fe j -l- do ls "*.$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End of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directory entry, echo the extension, and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to output the unique extensions, and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ncoming extension, list the files with th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mp=c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 i ( *.*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xist $i\nul goto d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d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$i &gt;&gt; %tmp%\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d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$i &gt;&gt; %tmp%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lopt=-Zi -AL -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 i ( *.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exist $i:r.obj go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cho $i is already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-c %CLOPT% $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is batch file will copy a number of diskettes into numbere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File: mdcopy.ba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 i ( 0-%1 ) do echo Disk # $i ; pause ; mkdir %2$i xcopy a: %2$i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Syntax: mdcopy N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N     - number of disk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name  - optional name to prepend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This program makes a series of numbere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and copies the diskette in drive A into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The "name" is used,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End of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 bunch of files and copy the objects to flop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 file ( *.c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 -f $i:r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 -c -Zi -Od $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exist $file:r.obj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$file:r.obj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Error during compile of $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$file:r.obj was no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oday's files only, this makes a good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ltoday.ba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%debug%" == "yes" 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 | fe i -l- do ls -l %1 %2 %3 %4 %5 $P grep $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nd of 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dt is another Shark program that output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emplatic fashion, and ls is still another Sh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ists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 outputs today's date in "ls -l" format, so this f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"ls -l args" and pipes the output to "grep mm/dd/y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in only those files with today's date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 of using fe with only one member (the date)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and piping it from with fe to an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member pi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goofing around with this program and other Shark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bnormaliti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exist a:\dir\\nu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return TR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 a:\dir\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fail with "Path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mmands and members are fixed, and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o support most scripts and member-lists (512, 2048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optimized for the different scenarios (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maximum 12, no members: maximum 1).  The scrip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xed at 16K, but is reduced to the actual size requir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 begins.  In that way the memory required fo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 command could be reduced from &gt;64K to the barest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 creates or truncates a file to store the "do" command lin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removes, nam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ETMP is set in the environemt:</w:t>
        <w:tab/>
        <w:t>%fe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se if TMP is set in the environment: </w:t>
        <w:tab/>
        <w:t>%tmp%\___docom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  <w:tab/>
        <w:tab/>
        <w:tab/>
        <w:tab/>
        <w:tab/>
        <w:t>.\___docom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e reads members or command input from standard input,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s or other programs reading from standard input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inability to redirect multiple lines to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.bat file (as with Unix: program &lt;&lt; here \n input ...\n he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restricts the effectiveness of fe, because length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necessitate the use of an additional file to hold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was suggested wherein a block of lines within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 to supply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 -b%0 i ( %1 ) f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e1 if isdir $i echo $i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e1 if iszero $i echo $i is a n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e1 if exist $i echo $i is a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 -b%0 i ( %1 ) copyunfoundfiles %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opyunfoundfiles if exist %1$i echo $i exists on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opyunfoundfiles if ! exist %1$i copy $i %1$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instance, the -b option indicates that fe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a .bat file, and so %0 (the program na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) is searched for in the PATH, and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in this file, labels (lines beginning with ":")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 specified on the fe command line (FE1 and FE2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where an fe script name would otherwise occur)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arched for and read as command input (stripping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bel identifi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hough the above seems to be a workable approac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is flawed if the searched-for .bat fil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rectory from which it was not expected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t foolproof, the %0 should have substitu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pathname of the .bat file being executed;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an improvement over requiring an additional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 -bc:\bat\safecopy.bat i ( %1 ) f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 -bc:\bat\safecopy.bat i ( %1 ) fe2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more unelegant is the supplying of %2 on the f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and having it interpreted in the fe script as %1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rse, an alternative is to provide a dummy %1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the %2 on the command line as %2 in the f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, the approach is still under study (perhaps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%0 and instead searching back through memory block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one which spawned "fe" is found, then fin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 including the path and searching that file for :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- copyright SHARK 1991 - Programmer Bart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 - Distribution 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vided As Is, No Warranty Express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SHARK, Upgrades, and other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rk BBS: </w:t>
        <w:tab/>
        <w:t>(415) 969-6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2 San Leandro Ave. Sui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ain View, CA  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lephone: </w:t>
        <w:tab/>
        <w:t>(415) 969-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x: </w:t>
        <w:tab/>
        <w:tab/>
        <w:t>(415) 969-6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avision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770-0968</w:t>
        <w:tab/>
        <w:t>- Messages To: Bart C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