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P - Group Reduced Extremely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 - a pattern mat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p [-options] [-.xx[N]] [-e] pattern [filenam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p [-options] [-.xx[N]] -l listfile [filenam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p [-options] [-.xx[N]] -l listfile -ofile -Ofile [filenam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</w:t>
        <w:tab/>
        <w:t>shark expression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c </w:t>
        <w:tab/>
        <w:t xml:space="preserve">case is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v </w:t>
        <w:tab/>
        <w:t>lines without pattern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  <w:tab/>
        <w:t>input is sorted, quit after all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</w:t>
        <w:tab/>
        <w:t>write individual files of matches: pattern.g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</w:t>
        <w:tab/>
        <w:t>display matched patter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  <w:tab/>
        <w:t>show progress of compar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</w:t>
        <w:tab/>
        <w:t>display line numbers of matching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et numbers to zero acro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</w:t>
        <w:tab/>
        <w:t>display line numbers of matching lines, n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</w:t>
        <w:tab/>
        <w:t>suppress norm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</w:t>
        <w:tab/>
        <w:t>suppress display of filenames on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</w:t>
        <w:tab/>
        <w:t xml:space="preserve">display filename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name</w:t>
        <w:tab/>
        <w:t>name= file for norm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name</w:t>
        <w:tab/>
        <w:t>name= file for normal non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str</w:t>
        <w:tab/>
        <w:t>str= expression for end of line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</w:t>
        <w:tab/>
        <w:t>next argument is pattern beginning with a d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listfile</w:t>
        <w:tab/>
        <w:t>patterns to match ar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specified by li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</w:t>
        <w:tab/>
        <w:t>output multiple lines on multiple match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ing patterns from li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.xx</w:t>
        <w:tab/>
        <w:t>xx = return value based on match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z (zr) = return TRUE (1) if not zero (zero)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z</w:t>
        <w:tab/>
        <w:t>return TRUE (1) if not zero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t N</w:t>
        <w:tab/>
        <w:t>if matches &gt; N, return matches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t N</w:t>
        <w:tab/>
        <w:t>if matches &lt; N, return N -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 N</w:t>
        <w:tab/>
        <w:t>if matches &gt;=N, return matches - N, els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 N</w:t>
        <w:tab/>
        <w:t>if matches &lt;=N, return N - matches, else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matches - N and N - matches, when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4, lose their significance due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imum errorlevel of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the -m option affects the count for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Z</w:t>
        <w:tab/>
        <w:t>reset all options to defaults (overrid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tings for use in batch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p operates as a standard filter, read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put, unless filename arguments are prese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ing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operation consists of a grep attempting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using the "match" protocol described in match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"pattern" on each of the newline-terminat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its input, displaying each line as it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allow grep to display lines that do no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pecified pattern, display the line numb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lines, and even to accept a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s a list of patterns to match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ility to disable the "shark expressions"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operate strictly as a string "find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p can separate a file into two files, lines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lines that do not match, using the -o and -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s.  This option was used to process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action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p can output matching lines to individual fil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ctual string matched using the -W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p will generate a filename of "pattern.@@@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tern is the actual matched string from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ine.  Lines with no matches are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$nomatch.@@@",</w:t>
        <w:tab/>
        <w:t xml:space="preserve">and patterns that are bad fil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re written to "$badname.@@@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ticularly useful when process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mounts of data looking for key i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is option will create a file nam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item searched for, up to eight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 DOS, so that a list of keywo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tterns can be processed 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uch as listings of stock quot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wnload listings, note files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 grouping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-S option, grep will terminate on the first non-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 successfully matching any lines.  Whe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sorted, grep will not bother to look at lin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non-match, allowing a little faster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certain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dstr option will cause grep to convert the st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use the result as the output line delimiter. 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n be a shark expression, or, if missing, no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delimiter 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oper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rk expressions ar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is no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consists of lines containing specified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numbers are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numbers, when displayed, are reset acro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s preface each line for multiple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one output line per match on listfil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line as the end of line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the pattern begins with a dash ("-") then the -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must be specified directly prior to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order to prevent grep from interpreting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an op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-s option may result in extremely voluminous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hough it may be interesting to ob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p normally returns zero, unl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invalid option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pattern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listfile is specified but unop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utputfiles were requested but not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unopenable or unwri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p returns -1 if a return value was requ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above errors wer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p return values for the logic opera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z</w:t>
        <w:tab/>
        <w:t>if some matches, return TRU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r</w:t>
        <w:tab/>
        <w:t>if zero matches, return TRU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t N</w:t>
        <w:tab/>
        <w:t>if &gt; N matches, return matches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t N</w:t>
        <w:tab/>
        <w:t>if &lt; N matches, return N -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 N</w:t>
        <w:tab/>
        <w:t>if &gt;=N matches, return matches - 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 return ERROR 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 N</w:t>
        <w:tab/>
        <w:t>if &lt;=N matches, return N - m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 return ERROR (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-v option is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z </w:t>
        <w:tab/>
        <w:t>if some non-matches, return TRU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r</w:t>
        <w:tab/>
        <w:t>if zero non-matches, return TRU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t N</w:t>
        <w:tab/>
        <w:t>if &gt; N non-matches, return matches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t N</w:t>
        <w:tab/>
        <w:t>if &lt; N non-matches, return N -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 N</w:t>
        <w:tab/>
        <w:t>if &gt;=N non-matches, return matches - 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 return ERROR 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 N</w:t>
        <w:tab/>
        <w:t>if &lt;=N non-matches, return N - m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 return ERROR (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allow for multiple expressions except fro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-l specified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cessing of backslash-character combin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pathnames confuses the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ximum Line Length of 512 can not be chang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make any comments you have before you transf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c option, with the opposite meaning here as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Unix, was implemented because a lot of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being processed and the case was not significa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toggle value and the code can be p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512 character per line maximum... should it be vari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es across lines: now that would be a hand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am glad that a feature I was reluctant to incorpor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was insisted upon by Mr. Reich, the return to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errorvalues based on the number of matches, was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 use this in situations others might disbelie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ch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p -Q.nz "^device=*ramdrive.sy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errorlevel 1 goto hav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bat=c:\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hav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d | xcopy c:\bat d:\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bat=d:\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path=%bat%;%bin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ks also to Mr. Nicholson as he gave me ca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cess the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o Mr. Bernstein for having the need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utput files based on the pattern and for spli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of matches and nonmatches to separat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p -W -lsubject.lst 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 *.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p -oisin.lst -Onotin.lst 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 *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executable for the version and syntax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ing   grep --   will cause the program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 statement on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 - copyright SHARK 1991 - Programmer Bart 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 - Distribution Encour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rovided As Is, No Warranty Express Or Impli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SHARK, Upgrades, and other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2 San Leandro Ave. Sui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ain View, CA  9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lephone: </w:t>
        <w:tab/>
        <w:t>(415) 969-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x: </w:t>
        <w:tab/>
        <w:tab/>
        <w:t>(415) 969-6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k@paralla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diavision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15) 770-0968</w:t>
        <w:tab/>
        <w:t>- Messages To: Bart Cr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