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ADPCM.ARJ - Load .wav files into Extended Memory for Background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8- and 16-bit, mono/stereo .wav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all PAS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"pcm.com" (included) (see tpcm.arj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