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PCM.ARJ        - Display .wav files in Waveform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 program that does color cycling during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8- and 16-bit, mono/stereo .wav files as wave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 all PAS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"pcm.com" (included) (see loadpcm.arj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