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PCM - Test PC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cm [-T] [-dqmL] [-v#p#c#] [-B#D#] sound.wav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back mode on PAS/SB using .wav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pcm [-T] [-dqmL] [-v#p#c#] [-B#D#] [-r#l#s] [-inam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back mode on PAS/SB using raw soun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cm -R[X][V#] [-dqmL] [-v#p#c#] [-B#D#] [-r#l#s] sound.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rd mode into .wav file (optionally voice-activ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</w:t>
        <w:tab/>
        <w:t xml:space="preserve">playback on Thunderbo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ires "set BLASTER=..." in environ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viously loaded "pcm.com" using "-tPPP,D,I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[X]</w:t>
        <w:tab/>
        <w:t>record mode, X= compression method;  defaul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will record into a compressed form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l-time, using (I)ma, (A)law, (M)u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#</w:t>
        <w:tab/>
        <w:t>voice activated threshol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</w:t>
        <w:tab/>
        <w:t>debug mode, outpu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ring voice-activated record mode,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ime at which recording was activate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buffer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</w:t>
        <w:tab/>
        <w:t>quiet mode (no sound or DMA transf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</w:t>
        <w:tab/>
        <w:t xml:space="preserve">toggle use Monochrome Screen Buffer for DM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</w:t>
        <w:tab/>
        <w:t>Loop sound continuously until 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[#]</w:t>
        <w:tab/>
        <w:t>#= video display image # (1-3, see ref) default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#</w:t>
        <w:tab/>
        <w:t>#= palette # (1-8) (default: 2 (6 if -v2 specifi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#</w:t>
        <w:tab/>
        <w:t>#= cycle palette with delay (default delay: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.wav ... = name(s) of sound files to play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file specified is not recogniz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samplerate, datasize and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used, unless new values are spec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ptions below (-r, -l, -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#</w:t>
        <w:tab/>
        <w:t>#= default samplerate (decimal) default: 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#</w:t>
        <w:tab/>
        <w:t>#= size of sample in bits (decimal) default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  <w:tab/>
        <w:t>treat as stereo (default: mo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file specified is of a recognized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these valu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name</w:t>
        <w:tab/>
        <w:t>name= name of raw PCM file (no or unknown hea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the -r, -l and -s options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rate, datasize and mono/stere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-iname and "sound.wav ..." are mutually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#</w:t>
        <w:tab/>
        <w:t>#= delay in clock ticks before timing-out;  default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prevents "looping" for IRQ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#</w:t>
        <w:tab/>
        <w:t xml:space="preserve">#= number of seconds to reco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#</w:t>
        <w:tab/>
        <w:t>#= DMA Buffer size (KB if &lt;= 64, else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: 32K, 16K if using monochrome (-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pecify a 64K buffer, use -B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pecify a 64000 buffer, use -B6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#</w:t>
        <w:tab/>
        <w:t>#= number of DMA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: 16 if video, els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###</w:t>
        <w:tab/>
        <w:t>###= base port address for PAS (for multiple bo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yba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tpcm sound.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imply plays the file "sound.wa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tpcm -T sound.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lays the file "sound.wav" on the Thund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oundBlaster) D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pcm.com" driver looks for "BLASTER=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vironment to configure for the 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tpcm -v sound.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displays and plays the file "sound.wav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tpcm -v *.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isplays and plays all .wav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tpcm -vp7c600 *.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isplays and plays all .wav files using palette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a delay of "600" (computer speed depend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tpcm -isound.snd -R22050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lays the PCM file "sound.snd" at 22050Hz in ster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tpcm -vm *.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isplays and plays all sound files, bu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onochrome screen memory for the DM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tpcm -R x.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records into the file "x.wav" at 11025Hz, 8-bit mo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tpcm -v -R -r44100 -s -l16 cdqualty.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records into the file "cdqualty.wav" at 44100Hz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-bit stereo, while displaying the wave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tpcm -RI -r44100sl16 cdqualty.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records into the file "cdqualty.cmp" at 44100Hz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-bit stereo, and compresses using the IMA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layback of the waveform, several keys are proc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</w:t>
        <w:tab/>
        <w:t xml:space="preserve">wait for keypress, loops on DMA buff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 particularly glamorous, but can be irrit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ose arou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 &gt;</w:t>
        <w:tab/>
        <w:t>slow/speed playback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se this key to slowdown/speedup the playback/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te using "factors" (large jum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, .</w:t>
        <w:tab/>
        <w:t>slow/speed playback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se these keys to slowdown/speedup the playback/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te in increments of 100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Enter new Sampl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"debug" mode is on, then a prompt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program accepts a new sampl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 xml:space="preserve">display "mark", ticks/bytes/samp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se this key to display the current offse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back/reco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 xml:space="preserve">toggle "looping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se this key to activate/deactivate looping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 after end of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toggle "debu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Pause Playback/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another key to resume playback/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>Display current samplerate, channels, data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</w:t>
        <w:tab/>
        <w:t>Get command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>exit current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display of the waveform, several keys are proc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palette select - the program waits for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= no palette, 1 through 8= palettes 1 through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C</w:t>
        <w:tab/>
        <w:t>auto cycle delay (+1/10), increasing delay as you hold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reverse cycle, c,C now decreases delay as you hold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</w:t>
        <w:tab/>
        <w:t>stop cyc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F</w:t>
        <w:tab/>
        <w:t>manually cycle one way (256/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B</w:t>
        <w:tab/>
        <w:t>manually cycle the other (256/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 d</w:t>
        <w:tab/>
        <w:t xml:space="preserve">change RGB up/down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 D</w:t>
        <w:tab/>
        <w:t>change RGB up/down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</w:t>
        <w:tab/>
        <w:t>restore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</w:t>
        <w:tab/>
        <w:t>Cycle Video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to play .wav files, and display them in 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ccept compressed 16-bit .wav files (see "cmpwav.ex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also record using the compress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"cmpwav.exe" format, although not all are real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program to manually specify many parameters, such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and size of the DMA buffer, samplerate and datasize, IRQ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, and others during the playback o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no longer requires the TSR pcm.com to be 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, the program will load "pcm.com" it if it is not already so f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quires only that "pcm.com" be found in the "PATH" (tpcm.ex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.com should be in the same directory: "\bin" or "\uti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re are many options available to affect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-T option to output the sound on the SB part of the PA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ThunderBoard, or on a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the variable "BLASTER" in the environment before pc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and before running tpcm.exe.  The following defines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set BLASTER=A220 D1 I5 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|   </w:t>
        <w:tab/>
        <w:t>| |  ||</w:t>
        <w:tab/>
        <w:t>|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|    | |  ||</w:t>
        <w:tab/>
        <w:t>|| `--- Product Number "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|   </w:t>
        <w:tab/>
        <w:t>| |  ||</w:t>
        <w:tab/>
        <w:t>`------ IRQ Number "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|   </w:t>
        <w:tab/>
        <w:t>| |  `-w-------- DMA Channel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|   </w:t>
        <w:tab/>
        <w:t>`-------------- Port Address "220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`------------------- Variable Name "BLAS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-d option to observe the queueing of data and th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 to finis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when attempting to locate valid DMA/IRQ combi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 attempt to debug your sound card'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voice-activated record mode, the output will be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time and buffer offset when recording begins.  Re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utput to a file for later reference to sound clip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-q option to suppress the output of sound and ha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run through the file.  Note that there will be no display (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v option was specified) as there is no DMA activity and so no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s.  Use the -d option to see the progress of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 associated simulated DMA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-m option to cause the program to use monochrome scre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MA buffer.  Note: this memory may be used as DOS UMB (load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verwriting this area with sound data is not suggested!  However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have a monochrome monitor, then you can watch the data slam b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 use the monochrome screen buffer for DMA?  Well, nowa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VGA and multi-megabyte-memory machines, the B seg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ice 32K block of memory commonly unused, and perf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atch memory (like sound, where overwrites are merely nois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fat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fortunately, this memory is too slow for use with 44,1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s, so this is not a perfect solution.  Also, som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nerate a high-frequency pitch when accessing thi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DMA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-L option to loop on the sound file continuously.  Pres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loop and proceed to the next file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with the 'm' key to display the current timeticks/by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of playback or record.  This gives you the ability to jo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paper of where interesting clips occur in a sound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le looping, you can press the "&lt;&gt;" keys (or ",."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lowdown or speedup the samplerate, and so achie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er degree of resolution when specifying "mark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-i option to specify a filename (no DOS wildcards allowe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-s, -l and -r options to specify stereo, the sample size in b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ampl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se options to process "raw"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also process "raw compressed" format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file.ext,F,OFFSET,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= format p= PCM (8), i= IMA (4), a= ALAW (8), m= MULAW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= point within file to begin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= amount of data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(#) indicates the default "datasize" used for th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it can be overridden using the "-l#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suppose you get some "sound file" of an unknow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use this program to attempt to listen to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tpcm -isound.dmp -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try 8-bit PC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tpcm -isound.dmp -l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try 16-bit PC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:&gt; tpcm -isound.dmp,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try 4-bit IMA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:&gt; tpcm -isound.dmp,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try 8-bit ALAW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:&gt; tpcm -isound.dmp,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try 8-bit MULAW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using a "dump" program, you might see 38hex 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ader" information.  You could skip over this data and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using IMA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tpcm -isound.dmp,i,3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f, while playing some "unknown" file type, you hear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"mark" the beginning and end of the cut (using the 'm'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layback), then use the -i option to specify what format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in and for how long to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tpcm -isomefile.dat,p,14469,44100 -r11025 -l16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ttedly, only very few persons will ever use this option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est extent, but, here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-r option to specify the samplerate for .wav files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-i option, and for non .wav files, and for recording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can range from 4000 to 88200 for mono files, and 8000 to 44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ere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-l option to specify the bit-size of the ram data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when processing sound files or by using the "-i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-s option to cause the program to treat the -i specified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w PCM files as stereo.  This option has no effect on files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re known, unless the file is specified using the -i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-B option to specify the size of the DMA buffer.  If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&lt;= 64, then the value is inferred as KB.  Otherwise, it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ize of the DMA buffer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B64" specifies a 64x1024, or 64KB siz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B64000" indicates 64000Byte siz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get a 1-second DMA buffer with a 22050Hz, 16-bit m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, use "-B441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-D option to specify the number of parititions for the DM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is expressed in decimal, and should be a power of 2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pcm.com handles number-of-divisions of the DM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re not powers of 2.  Thus, -D5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the size of the DMA buffer should be a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number of divisions, otherwise the DMA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transfer the remaining data (which will be, presuma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nitialized and so nois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-v option to select a picture to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tpcm.scr</w:t>
        <w:tab/>
        <w:t>256-color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tpcm2.scr</w:t>
        <w:tab/>
        <w:t>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tpcm3.scr</w:t>
        <w:tab/>
        <w:t>lame-looking "deck" with useless kn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must be simple "memory dump" files, 320x200x8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/Stereo display is selected automatically according to th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cognized .wav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multiple files to process, if the -i option is no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by naming them at the end of the command line.  You can us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: "tpcm *.wav".  These files are examined to determin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and .wav files have their format information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nnels and samplerate, but the command line parame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are used for non-.wav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will put the program into "record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ptions are valid in this mode, with exception of -l (loopin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ame ("input file name"), and that only one filename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attempt to compress in real-time using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th the -R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A</w:t>
        <w:tab/>
        <w:t>- use 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M</w:t>
        <w:tab/>
        <w:t>- use M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I</w:t>
        <w:tab/>
        <w:t>- use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W</w:t>
        <w:tab/>
        <w:t>- use Microsoft ADPCM (not real-time - but impleme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P</w:t>
        <w:tab/>
        <w:t>- 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utput format is compatible with the input, so you can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m to play/record these files, and "cmpwav.exe" (from MediaVisio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i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x will set Voice-Activa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x" indicates a "threshold" value.  DMA buffer divisions no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shold will not be stor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0 if the file played with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1 if the file played but not properly (IRQ mism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255 if it failed to find or load the pcm.com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nonzero errorlevel for syntax error, bad memor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0 if the file recorded with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nonzero errorlevel for syntax error, bad memor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Vision Pro Audio Spectrum (any mod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cm.com" (or "pcmfun.com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requires a graphics monitor with the ability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200x256 colors in order to display the wave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 Buff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specify the location of the DMA buffer manu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ptions not documented above, however, this can be very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-S# and -O# options to specify the segment and offset (in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MA buffer (use the -B# and -D# option to specify th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s).  You can then have the program play or record and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MA buffer to A000:0, thus seeing the PCM data 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graphics mode.  Interesting?  Maybe, but since we can, wh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have the "setdma.exe" and "freedma.exe"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use them to allocate and deallocate a 16K blo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mory from the very top (thereby eliminating any wast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"setdma.exe" program displays the segment to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tpcm -S option (and to "freedma.ex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S and -O options ask you to confirm that you ar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these values to prevent accidental confu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s and -o options, unless you insert a "!" between th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"O", as in "-S!####" or "-O!####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onochrome screen memory as the DMA buffer can be "nois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AS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can specify a "Board Address" to gain access t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boards by using "-b###".  Each board requires an inst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.com" or "pcmfun.com" loaded with the same boar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pcm.exe" will use the first available pcm.com (pcmfun.com)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board address is specified.  If an address is giv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cm.com (pcmfun.com) that controls that board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suitable handler is found, then the program will install "pcm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particular board address.  The default address is 388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will locate at the first fou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sequence will demonstrate the logic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proas -b388 d:5 q:15 s:1,220,1,5 v: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proas -b384 d:6 q:11 s:1,230,3,7 v: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se two lines initialize two PAS16 bo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at 384h, one at 38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tpcm sound.wav</w:t>
        <w:tab/>
        <w:tab/>
        <w:t># no handler, load pcm.com at 38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no handler installed, the program loads pcm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with no board address specified, the default is 388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tpcm -b384h</w:t>
        <w:tab/>
        <w:t>sound.wav</w:t>
        <w:tab/>
        <w:t># no handler, load pcm.com at 38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th no handler installed for the particular add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m.com is loaded for that particula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pcm -b384 -i</w:t>
        <w:tab/>
        <w:tab/>
        <w:t># install handler for board 38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a handler is installed, that board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ard when no address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tpcm sound.wav</w:t>
        <w:tab/>
        <w:tab/>
        <w:t># is handler, plays on board 38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a handler installed, and no board addres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ound is played on that handler'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tpcm -b388 sound.wav</w:t>
        <w:tab/>
        <w:t># no handler, load pcm.com at 38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handler is installed, but not for the specified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 pcm.com is loaded and the sound plays on tha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pcm -b384 -u</w:t>
        <w:tab/>
        <w:tab/>
        <w:t># uninstall handler for board 384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pcm -b388 -i</w:t>
        <w:tab/>
        <w:tab/>
        <w:t># install handler for board 38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board to play on when no address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 384h, and is now 388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tpcm sound.wav</w:t>
        <w:tab/>
        <w:tab/>
        <w:t># is handler, plays on board 38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address specified, plays on first handler'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tpcm -b384 sound.wav</w:t>
        <w:tab/>
        <w:t># no handler, load pcm.com at 38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handler for that board installed, so pcm.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ed and the sound is output on tha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pcm -b384 -i</w:t>
        <w:tab/>
        <w:tab/>
        <w:t># install handler for board 38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w there are two handlers installed, one for each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tpcm sound.wav</w:t>
        <w:tab/>
        <w:tab/>
        <w:t># play on first found (384h P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handler found (is the last one loaded)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384h, so since no address is specified, outpu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 of the board at 384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tpcm -b384 -T sblast.wav</w:t>
        <w:tab/>
        <w:t># play sound on board 384h 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 specified, and handl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proas -b380 d:7 q:12 s:1,220,0,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pcm -b380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h, oh, another board is initialized, at 380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 handler is installed fo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ce this is the last handler, it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nd, and so is the default board when n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tpcm sound.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address specified, output on 38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, the Thunder Board (Sound Blaster)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&gt;" during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fun.com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j;l;kare-0423m saldf, 3129;as,.4pd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w!  If you are reading this, then you are my kind of user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el like I can tell you things... things I haven't told anyone el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everyone who will listen, tha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ously (why do I keep backspacing and undoing, instead of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on with it!).  (Okay, so I just finished the "copyright"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.. talk about conjuctive phras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ay, so what I really want to say is, if you have gotten this f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stop now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a little about the programmer of this stuff.  Me.  SRS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.COM and PCMFUN.COM, TPCM.EXE, proas.exe, WAVCMP.LIB... all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is: "there you g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'm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only regret is that I only use them to build them!  I wish,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in your place (maybe), and had cause to use them!  I ca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recording engineer, or database programmer, and having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this stuff.  Or, as an independent developer writing a g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about some other program that will record at 88,200 Hz, p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ill stat all .wav or .voc files, please!  Or (un)compres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I can play the SB and record it and all other input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, in the background(!), well, my head is five feet w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a little joke I played for awhile: I recorded random FM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200, then played it back at 12,000-4,000 (nearly so-to-truly subson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people came into my cube regarding bugs in "-------.exe"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so no one knew!  (Maybe I make people uncomfortable, any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xt is merely for informational purposes, and re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that use "tail" on documents to see what is at the en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hose of you who read all of the above to be cheated b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kip to the last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copyrighted, and unauthorized use or application ma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warrant or require remedy or remuneration if unlawful or il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r replications are made or distributed, subject to civ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 pen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become a registered user of this and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please post some mail that includes your first name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dia 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85 Laurelview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mont, CA  9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n: Software Engineering,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ax the sam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10) 226-25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-1993.  Media Vision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Bart Cr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