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DM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Enhanced Mode operation in WINOS2 session with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river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In X:\OS2\MDOS, Rename VDMA.SYS to VDMA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Copy VDMA.SYS to X:\OS2\M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=variable for drive letter used f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