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 import the log file from BPM into a PC-File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 Enter the PC-File program.  When asked for the datab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, choose BPM.  The BPM database sh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eved along with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 Choose Utilities from the main menu.  Choose Impor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resul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 If you are importing a comma delimited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produced with the /comma switch in BPM), move on to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If not, move on to step 5.  If the fi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 contains both types, you must first use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ing program to separate the file into two new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with comma delimited records only, 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ed-length records.  Do that, then start over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 Do this step if you are importing a comma delimited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  If your log file has fixed-length fields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o 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e PC-File Import menu, choose Mail Merge file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oint, please read the prompts presented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 according to your own person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on to step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 Do this step if you are importing a fixed-length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  If your log file has comma delimited field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4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e PC-File Import menu, choose Text Editor (SD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  From this point, please read the prompts pres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choices according to your own person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on to step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  At this point, the PC-File BPM database contai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cords generated by the BPM program.  You may now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with the database which PC-Fil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