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SMO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oshua C. Jensen (CyberStrike of 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ate: 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MOD is an almost fully Protracker-compliant module playe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Gravis Ultrasound card from Advanced Gravis and For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tracker commands are implemented; most of them work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ltraClick Removal System, but some died in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SR stuff DIDN'T get added.  I'll release 2.01 with it i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get the information.  In the meantime, a program called GUS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 module on the command-line.  This one will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..for 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OD Setup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ew GUSMOD's capabilities, the setup of the player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  The end result makes a much nicer, easier to 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GUSMOD 2.0, only one line must be added to your bat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only mandatory if your music is in one directory and GUSM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"GUSMOD" must be set to the locat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USMOD=C:\GUS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MOD requires two .INF files.  The first .INF file is named MUSIC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pressed, loadable music routines.  This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Gravis UltraSound only.  Future .INF files which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INF file will allow GUSMOD to work on a variety of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.INF file is named SCOPES.INF.  This file contain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oscilloscopes in GU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OTH OF THESE FILES MUST BE PRESENT FOR GUSMOD TO EXECUT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MOD wedges into your UltraSound IRQ.  You MUST run ULTRINIT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USMOD.  This will be taken care of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USMOD,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gt; GUSMOD module&lt;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u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GUSMOD,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   �   /   � --- --- --- --- --- --- --- � 1 2 3 4 � Max Volume:    %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rom top to bottom:  The first line indicates the version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memory used by the program.  The memory used is an approx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most all circumstances, there is mor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5 lines are tracking lines.  The center, highlighte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contains the following:  The current pattern/a bog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doesn't work right)/the current sequence/the number of sequences/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st/the four available channels, toggled on or off/the 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/module loop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shows the current instrument being played, a VU 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position, and percentage of the max volume that the voic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USMO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- Quits GUSMOD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- Toggles voice o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- Toggles voice tw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- Toggles voice thre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- Toggles voice fou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- Decreases ma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- Increases ma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- Switches between scop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- Jumps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- Jumps to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- Module loop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- Moves channel select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- Moves channel select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- Moves pan position for current chann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- Moves pan position for current chann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- Decreases channel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- Increases channel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  To my knowledge, all modules play ALMOST correctl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lay correctly, but some, due to the UltraClick Removal System :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ALL pops to my knowledge were killed except for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2  00C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eriod changes and the instrument does not.... apparently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pop.  All volume pops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chang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����������������� 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 looping toggled with the space ba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"buzz" bug is to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's source code is not being released in this archiv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btaining source code, contact me at the address below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yb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strike@gompers.gomp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Announcement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two upcoming Renaissance games that will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pic MegaGames.  These will be very good, have full Gravi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Soundblaster/Soundblaster Pro digital support), an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onth.  Watch for Zone 66 and CyberStr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Zone 66 MAY be out at the time of this release.  If so,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Renaissance will be releasing its 16-channel composer very so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, which will hopefully become a standard, will be play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vis UltraSound, Soundblaster, Soundblaster Pro, and PAS-16. 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S, if all 16-channels are mixed at 22000hz, it tak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of the system time of my 386-33.  4 channels take about 5%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fast as it gets, folks!).  The ability to port in MODs, STMs, 669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Greeting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mond Bingham (wRea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nks for the grafix sc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Ream Notes: Hi to all my buddies on alt.comics.ln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t of Renaissa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y PSI, still got the Ultrasound info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y, guys, just use the actual player.  The last one had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honey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rry I missed you guys last time.  Hi Z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 Software - Jay 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Paul Ra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uri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ose who helped with the development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pecially the Net people...you know who you 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'd like to list you all, but this doc would probably double in siz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