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Gusmod 2.03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GTSR 1.02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y Joshua C. Jensen (CyberStrike of Renaissance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pyright (C) 1992,1993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Release Date: February 15, 1993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mod is an almost fully Protracker-compliant module playe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Gravis Ultrasound card from Advanced Gravis and Fort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tracker commands are implemented; most of them wor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ltraClick Remo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od Setup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Gusmod's and GTSR's capabilities, the setup of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complicated.  The end result makes a much nicer,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Gusmod 2.0, only one line must be added to your batch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mandatory and MUS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"Gusmod" must be set to the location of the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Gusmod and also include the port and IRQ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ltraSound.  It must follow this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USMOD=&lt;P&gt;&lt;G&gt;&lt;M&gt;&lt;T&gt;&lt;S&gt;,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     &lt;P&gt; - UltraSou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- GF1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- MIDI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- Gusmod Termin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- GTSR Autoloop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� Description                    &lt;M&gt;&lt;G&gt;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Port 210h                          1       IR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Port 220h                          2      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Port 230h                          3      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Port 240h                          4       IRQ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Port 250h                          5       IRQ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Port 260h                          6       IRQ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Port 270h                          7       IRQ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Autodetect (Not recommended)       0       Autodetect (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� Description                     &lt;S&gt;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Terminate to DOS when            0    Follow GUSMOD.IN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with a non-                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ing module.                  1    Module stop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Wait for a keypress.             2    Module loop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 GUSMOD environment variable which will set the system for port 22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 IRQ 11, MIDI IRQ 5, terminate to DOS for Gusmod, and continuou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for GTSR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USMOD=25302,C:\GU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Module loop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Terminate to DOS when finished with a nonloop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MIDI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GF1 IRQ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Port 2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mod requires four .INF files.  The first .INF file is named MUSIC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pressed, loadable music routines.  This partic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Gravis UltraSound only.  Future .INF files which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INF file will allow GUSMOD to work on a variety of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.INF file is named SCOPES.INF.  This file contain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oscilloscopes in GUS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.INF file is named GUSMOD.INF.  This is GUSMOD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.INF file is named GTSR.INF.  This is GTS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E MUSIC.INF FILE MUST BE PRESENT FOR GUSMOD TO EXECUT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LTRINIT should be no longer necessary.  If you find the Gusmod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then run ULTRINIT first and then run Gusmod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 Inform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 now exists!  I haven't yet received documentation on TSR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igured out a way to make it work.  It has only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TSR, you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&gt; GTSR module&lt;.m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od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 will be loaded and played.  GTSR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music, just type GTSR at the command line.  The mem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320 bytes (bug), will be freed, and it will exit to DOS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fore running another mod.  The technique I use should d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GTSR and execute a new copy, but for some reason, thi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 BEYON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 FLETCH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 by itself must be run twice to free both modules (don't ask me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ave fun with this new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form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usmod, you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&gt; GUSMOD module&lt;.m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od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Tou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Gusmod, 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   �   /   � --- --- --- --- --- --- --- � 1 2 3 4 � Max Volume:    %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3-Save CFG/GTSR CFG  F2/F4-Load CFG/GTSR Cfg           �Port: 0000h  IRQ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rom top to bottom:  The first line indicates the version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memory used by the program.  The memory used is an approx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lmost all circumstances, there is mor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15 lines are tracking lines.  The center, highlighte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contains the following:  The current pattern/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/the current sequence/the number of sequences/a local sequence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vailable channels, toggled on or off/the max volume percent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oop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shows the current instrument being played, a VU 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position, and percentage of the max volume that the voic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usmod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- Quits Gusmod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- Toggles voice on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- Toggles voice two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- Toggles voice thre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- Toggles voice fou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- Decreases max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- Increases max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- Switches between scop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- Jumps to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- Jumps to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- Module loop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- Moves channel select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- Moves channel select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- Moves pan position for current chann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- Moves pan position for current channe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- Decreases channel volum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          - Increases channel volum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- Save the current mode (text or scopes),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s, the master volume, the channel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loop state for Gus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- Retrieve the information saved with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- Save the current mode (text or scopes),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s, the master volume, the channel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loop state for G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- Retrieve the information saved with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n-looping module is finished, pressing the space bar will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ESC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my knowledge, all modules play ALMOST correctly.  Most of th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but some, due to the UltraClick Removal System :) do no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s to my knowledge were killed except for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2  00C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period changes and the instrument does not.... apparent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 minor pop.  All volume pops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ops are probably from the samples themselves,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looping.  As an example, if the Loop Start and Loop E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for a sample does not equal the length, chances ar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re is a looping bug.  It causes minor clicks when playing back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doesn't seem to be something that can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ules continuously loop even with looping off if there is a j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.  This should be fix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chang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������������������������������������������������� Febr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ule looping toggled with the space ba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"buzz" bug is to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������������������������������������������������� February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Number of patterns now dis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infamous Ultraclick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ules like Beyond Music play correctly.  Minor bug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ftov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the bug where there was an instrument, but not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the new environment variabl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the ability to restart the module when not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�������������������������������������������������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ried to get even more cli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ra environment vari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IRQ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wo config files, one for Gusmod, one for G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re were some hard coded 220h's in the code.  These aren't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more.  Sorry, everyone.  It should not ha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's source code is not being released in this archiv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obtaining source code, contact me at the address below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sen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shua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yb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strike@gompers.gomper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Announcement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for two upcoming Renaissance games that will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pic MegaGames.  These will be very good, have full Gravi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and Soundblaster/Soundblaster Pro digital support), an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 Zone 66.  Zone 66 is a 360-degree smooth-scrolling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verhead 256-color VGA shoot-em-up.  It has utterly intens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effects going on constantly, all mixed at 22khz.  It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Ultraclick Removal System.  NOTE: Zone 66 MAY be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is release.  If so, grab a copy and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s entitled CyberStrike, not after me... :)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ash TV.  Similar is the closest description to use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es with 100 levels, with very fine detail in each on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ttern-matching system, 180k of tiled graphics became 20.5k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com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digital music and sound effects will accompan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rike will probably include the debut of the new music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er will use.  Virtually any sound card that supports digit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Renaissance will be releasing its 16-channel composer very so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, which will hopefully become a standard, will be play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vis UltraSound, Soundblaster, Soundblaster Pro, and PAS-16. 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S, if all 16-channels are mixed at 22000hz, it tak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of the system time of my 386-33.  4 channels take about 5%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fast as it gets, folks!).  The ability to port in MODs, STMs, 669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Greeting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ymond Bingham (wRea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anks for the grafix scre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Ream Notes: Hi to all my buddies on alt.comics.ln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t of Renaissa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ey PSI, still got the UltraSound info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y, guys, just use the actual player.  The last one had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tact me and I'll send you the source to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sides, this one doesn't use the timer interrup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honey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rry I missed you guys last time.  Hi Za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lectromotiv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ey, guys, just picked up a copy of PowerPlay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wesome player...let's get the GUS support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ontact me or another member of Renaissance, I'll get you th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 Software - Jay 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Paul Ra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Yo, Otto, how ya doin'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ra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uri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Hey, dude, I cut the tab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ose who helped with the development of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pecially the Net people...you know who you 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'd like to list you all, but this doc would probably double in siz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for all the beta tester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