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VOICE CLOCK [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89 BY 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VOICE actually speaks word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C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VOIC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t the dos prompt to HEAR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ing just CVOICE will present you with the following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oice Clock - Copyright 1989 by Forben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 xml:space="preserve">     VOIC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following words :</w:t>
        <w:tab/>
        <w:t xml:space="preserve">    | is here now!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1 2 3 4 5 6 7 8 9 10 11 12 13 14 15 16 17 18 19 |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30 40 50 60 70 80 90 100 1000 am  pm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heh  hmmm  no  ok  yes</w:t>
        <w:tab/>
        <w:tab/>
        <w:t xml:space="preserve">    |</w:t>
        <w:tab/>
        <w:t xml:space="preserve">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following phrases :</w:t>
        <w:tab/>
        <w:t xml:space="preserve">    | Just think! Have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words and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 (the time is now)</w:t>
        <w:tab/>
        <w:t>time (say the current time) |</w:t>
        <w:tab/>
        <w:t xml:space="preserve">  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voice 1 2 3 tin time</w:t>
        <w:tab/>
        <w:tab/>
        <w:t xml:space="preserve">    |</w:t>
        <w:tab/>
        <w:t>Order now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 xml:space="preserve"> CVOIC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ower case letters and NO punctuation.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  only $24.95 (chk/mo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ary speed,  use sp 0 (fast)  to  sp 20 (slow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: cvoice sp 15 hmmm ok   (Darth Vader)     |</w:t>
        <w:tab/>
        <w:t>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|</w:t>
        <w:tab/>
        <w:t>Bloomfield, NJ 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he first on your block to have CV Clock?  Don't balk, buy CompTal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one of the allowed words is typed after CVOICE,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will not be shown.  One may shell to CVOICE or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a batch file with multiple words and multiple spe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OICE sp 10 tin time sp 5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ll say "The time is now (current time)     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</w:t>
        <w:tab/>
        <w:t xml:space="preserve">  low voice</w:t>
        <w:tab/>
        <w:t xml:space="preserve">     ) (high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VOICE is processor speed independent on all AT type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run correctly at an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XT machines (turbo, necv20) may have to use the s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produce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AMPLE :     Speech sounds too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 CVOICE sp 10 t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slow it dow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new-------new-------|------------------|-------new--------new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 BUYING COMP-TALK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|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new-------new-------|------------------|-------new--------new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OWER is here now!  For all your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ben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  COMP-TALK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+ words and numbers, multiple speeds, XT/A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hink!  You can have over 100 words and numbers at you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now and receive CVOICE source cod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ly $24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NAME as part of the library only $29.95 (check/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3 Oak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loomfield, NJ 07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