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ore documenta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TM2MOD now works. (Very well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69 loader fixed (There used to be a really BIG bu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AR loader added (Works on MOST .FARs, but not all... Ye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odule loader speeded up a few hundred perc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US sample loader speed up a L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me bars add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lp menu erro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fter entering a full effect command, the editor now goes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mall amount of assembly conversion done to the GU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catenation of unused patterns is now possible upo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essing SPACE on an instrument number now dele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itor now warns you to specify a filename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ny small bugs with sample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lda ke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tup program fixed, more IRQ'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rigin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