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ftline Brochure                             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 I S K  V E N D O R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provides information for disk vendors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Softline Brochure via their disk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ion services.  If you wish to distribute Sof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chure and other Softline programs, then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oftline address given below.  If approved, Sof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nd master distribution diskettes of each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Softline, Inc. - ASAD 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line Brochure:  Royalty free, distributable talking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w advertising tool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: Softline Brochure,  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Microsoft Windows 3.0/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 updated:  Ma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99.95 + shipping and handling (US Fu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: Windows, Business Graphics,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tilities and/or Adverti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USER(S): Businesses/Individuals that need a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communicate a message to Windows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 HARDWARE: Standard or Enhanced mode Windows (3.0/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: Not applicable - no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LEVEL: Familiarity with Windows Paint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order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 Borland Turbo Pascal, Microsof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of File Sizes: 328,591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1991 - 1993, Softline, Inc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ed b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line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the A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of Shareware Authors and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 N.E. 9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mond, WA  9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6) 861-54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INSTALL Softline Broch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ADME.TXT file is on each disk.  This file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Broch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chure includes InWin: an install program run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ost files in this program are compressed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ed in order to run the program.  Allow abou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ute for the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#1: Make a copy of the Master diskette and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ster diskette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#2: Insert the copy in Drive A or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#3: In Windows Program Manager, select File-Ru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#4: Type:   A:INSTALL  or    B: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 the installation instruction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#5: After the Install is complete, doubl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eft mouse button on the Brochure ic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#6: Select OK at the License remind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#7: For instructions (HELP) on creating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lking Brochure: press the &lt;F1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#8: Please send in your license fee.  Softlin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ve the pester screen, send a manu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ost recen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Information... under the File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in the program, for the registration/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 and information on other Softlin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PRODUCT NAMES AN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are suggested product names an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testimonial that can be used in vendor catalogs, broch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, mailings,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moni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e used Brochure in a marketing campaign for ou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.  Of 100 diskettes mailed to non-customers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landed 1 large account and have 5 more solid pro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.  I really noticed the advantage of Softline's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chure over the standard "junk mail" written brochure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follow up calls.  They immediately recognized Alta Cop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talking Brochure" printing company.  Brochure really he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stand out from the competi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mey Bell, Account Executive of Alta Copy &amp; P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ellevue,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Description: Softline Broch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line Brochure - 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ochure, Version 3.3 - $9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ertising in the 90's!.  A slide show program that t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your own voice!.  Promote your company,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/or services to Windows users with a talking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.  Royalty-free distribution for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ed: Microsoft Compatibility for Windows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quires: Microsoft Windows 3.1, Sound boa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icrophone to record.  Graphics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reate pictures (Paint).  Extra hardw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required to play back the sound files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line Brochure - 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ochure, Version 3.3 - $9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ertising in the 90's!.  A slide show program that t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your own voice!.  Brochure is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ertising tool for individuals or companies who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e a promotional message to the Windows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mble your talking Brochure and distribute it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 royalties) through tradeshows, mass mailers,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s, bundle with hardware, etc.. Up to 100 pi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 files in one show!.   Brochu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es a Windows Write file from within the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ed, written information (ie: product catalog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ing, service bulletins, new product announc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).  The person to whom you hand your compute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ochure may print out your detailed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Windows Write.  Includes InWin: 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 program for an easy end-user installati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customize InWin for your particular Broch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 freely (only with your Brochure) or simpl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from the floppy drive.  Penetrate those t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s with a Talking Brochure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ed: Microsoft Compatibility for Windows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quires: Microsoft Windows 3.1, Sound boar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icrophone to create the sound files.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int or some other third party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reation software (save as .BMP file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velop the picture files.  Brochur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quire any extra hardware to play b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und files -  operates through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ernal speaker (Windows 3.0 or 3.1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ndard or enhanced modes) or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und device (Windows 3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pying restrictions listed in this file apply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, organization, user group, or business that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ee for the distribution of the Shareware version of Sof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chure produced by Softline, Inc..  Softline Brochure and its'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files, documentation, and help files are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.  Softline Brochure is owned by Softline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mond, WA., U.S.A., the copyright holder.  Softline Broch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ademark of Softline, Inc..  Distribution restriction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laimed under that copyright and are outl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 organization may sell the Shareware versions of Sof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ochure without prior written permission from Soft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..  To apply for such permission send a writte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ftline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ochur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377 N.E. 90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dmond, WA   9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 call: (206)861-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/ASAD vendor members will always be granted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Softline Brochure.  If you are already 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or ASAD, please mention it in your request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request, please also send your most curren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s may only distribute the "Shareware Version"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sks are created specifically for disk vendors,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, clubs, and resellers.  They can us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by the "pester screen" on the initial opening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a pester box message on the last screen.  Please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NOT crippled versions of the program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between the "Shareware Version" disks and th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are the Shareware encouragement scree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Softline Brochure products o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ftline Brochure, when listed in vendors' catalog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ertisements, brochures, mailers, etc. must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rochu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rochure may NOT be sold as part of some other more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 without a license from Softline, In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rochure must not be distributed with other Shareware or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main programs on the same floppy disk without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line, Inc..  However, Brochure may be included in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d on CD-ROM disks and/or placed on POS rack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inted copies of the manual may not be distributed in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out a license from Softline, In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rochure - including all related program files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- CANNOT be modified in any way and must be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mplete package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 price or other compensation may be charged for Brochur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able distribution cost may be charged for the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 plus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rochure CANNOT be sold as part of some other inclusive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can it be included in any commercial software 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er,   without a written agreement from Softline, Inc..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conditions will Brochure be "rented" or leased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y distribution of Brochure over bulletin board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ional telecommunication services will be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ng a single archived file containing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tire distribution disk and NO charge above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ge for connect time will b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 vendor can sell registered packages to end-user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permission from Softline, In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STAND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distribute Softline Brochure you must ag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de by the ASP and/or ASAD vendor standards wheth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P/ASAD member or not.  For a listing of these standar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ested in becoming an ASP or ASAD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P:      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ndor Certification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.O. Box 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llevue, WA 98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AD:      Association of Shareware Authors &amp;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024 Colony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ringfield, OH  455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line, Inc. appreciates each vendor following the ASP and AS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 strongly recommend you consider becoming an ASP or AS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ved vendor if you have not already done so.  The AS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D vendor member programs reduce the workload for both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ndors alike, and helps give customers confide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standards are met in the distribu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ose organizations given permission to distribute So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chure, Softline, Inc. will forward a Vendor Maste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Updates will be offered to approved organization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-by-cas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line Brochure is produced by Softlin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ochure is a trademark of Softlin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tline is a trademark of Softlin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Win is a trademark of Softlin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ndows is a trademark of Microsoft Cor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93 by Softline, Inc., Redmond, 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                                     Softline Broch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