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SSHEL.EXE is an extremely helpful program that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.MOD file through your TrackBlaster Software whil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t uses a .PIF file to execute the TB program, and a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asic program to allow a selection of a .MO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reason for this program is to help those who like to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from windows, this will not (see **note below) run and .M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windows. Memory swapping makes that difficult, until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write us some new .M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should conta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SSHEL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B.PI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R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SSH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2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RAK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se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.S.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pare Windows 3.0 for the WINSSHEL.EX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</w:t>
        <w:tab/>
        <w:t>WINTRAK.EXE should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</w:t>
        <w:tab/>
        <w:t>Copy the TB.PIF file into the WINDOW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</w:t>
        <w:tab/>
        <w:t>Now you can go ahead and enter Windows, and either use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rom the Program Manager, or you can go ahead an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for it by selecting the group you want to put i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'New' from the Program Manager.  For the filename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and name of WINSSHEL.EXE (i.e.  C:\WINDOWS\WINSSHE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problem, look back over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Copy the .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WINTRAK.EXE is in in your path (i.e. your window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Install WINSSHEL.EXE into a group in Windows -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path and filename of WINSSH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oblem I have noticed here is the fact that often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a memory manager such as EMM386 or QEMM386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, while Windows does its own thing with memory too. 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d to slow down Track-Blaster.  You can hear the effect, not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sound quality - The MODs will sound "bubbly" whenev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hings are present.  This is also true in DOS, if you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Blaster sounding "unsatisfactory" try writing a new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out your memory manager.  Reboot, and you should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B2.PIF and WINTRAK2.EXE** if you want to try these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running TrackBlaster in the background, they must be renamed so that the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is not there (TB.PIF and WINTRAK.EXE). 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of copying them to the proper directories. 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ality with these to be very poor, so dont expect an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accept no responsibility for any problems that ari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se programs.  Nor will I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use or alterations of the files in this archive.  I am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 the public domain, yet I ask that you leav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ct, and that you pass it along to other users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nefit from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useful, I would appreci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 of around $5.00 (US) for my troubles.  Please mak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ve Weat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thworth, WA   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through TelNet:   sweather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like E-Mail, maybe we can BS or trade MO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