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SCD:1     LAVACAP   v2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4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LavaCap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allow me unlimited levels of pla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Member, I want to receive information on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Games and discounts on other Soleau Softwar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4.00 for the Registered version of Lav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0.00 for the Registered version of Lava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