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CUE! v1.1 COMMERCIAL VERSION ORDER FORM AND FAX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I want the 7 NEW episodes of the RESCUE! series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 Software Shareware Collection (a $12.95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AST MAJORITY OF ORDERS ARE SHIPPED WITHIN 24 HOURS!  USA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ailed First Class.  Foreign orders are mailed Ai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_______________________________________   Phone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__________________ State______ ZIP_________ Country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disk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1/2 inch 1.44 megabytes disk      5 1/4 inch 1.2 megabyte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, circle COMPUTER:   286   386   486   Pen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, received gam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BBS nam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Mail (shareware library) nam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Store -- name of company on disk, not store nam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Friend (do not giv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ther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CREDIT CARD ORDERS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s may call the phone number below, or mail/fax this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$33.95 USA cost ($29.95 plus $4 shipping and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$35.95 Foreign cost ($29.95 plus $6 shipping and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$32.95 Foreign cost when using a credit card and placing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9-383-9231.  THE $3 REDUCTION IS TO PAY FOR YOUR PHONE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number:____________________________ Expiration Date (MM/YY)_____/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:_________________________ Card type: [ ] Visa or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all 7 days a week during the times listed next to each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ORDERS         FAX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800-487-9231      1-209-383-7001 USA     8am-9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800-487-9231      1-209-383-7001 CANADA  8am-9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0-1-209-383-9231  010-1-209-383-7001 UNITED KINGDOM  4pm-5am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-1-209-383-9231   00-1-209-383-7001 GERMANY    5pm-6am your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1-1-209-383-9231 0011-1-209-383-7001 AUSTRALIA  2am-1pm your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countries need to call their operator for what to dia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-383-9231 for phone orders and 209-383-7001 for f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CHECK ORDERS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ccept U.S. funds ONLY!  Make checks/money order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rr Software".  Mail this sheet with $33.95 (foreign orders $35.95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r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.O. Box 3919            (This address WILL ALWAYS be valid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ed, CA 95344-1919     (That is why a P.O. Box wa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 &amp; Tech Support 209-383-9231: Monday-Friday, 9am-5pm Pacific Ti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