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  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    ���</w:t>
      </w:r>
      <w:r>
        <w:rPr/>
        <w:t>Ŀ  ��Ŀ   �Ŀ �  ���Ŀ  ��    ��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    ��  �  ����  � � �  ���</w:t>
      </w:r>
      <w:r>
        <w:rPr/>
        <w:t>ĳ  ��//  ��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    �����  ��  �  � ���  ��  �  ��</w:t>
      </w:r>
      <w:r>
        <w:rPr/>
        <w:t>\\  ��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</w:t>
      </w:r>
      <w:r>
        <w:rPr/>
        <w:t>TORNAKS is a product of Let's Reason Together.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</w:t>
      </w:r>
      <w:r>
        <w:rPr/>
        <w:t>JIM EVANS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</w:t>
      </w:r>
      <w:r>
        <w:rPr/>
        <w:t>LET'S REASON TOGETHER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</w:t>
      </w:r>
      <w:r>
        <w:rPr/>
        <w:t>P.O. BOX 891453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</w:t>
      </w:r>
      <w:r>
        <w:rPr/>
        <w:t>HOUSTON, TX  77289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</w:t>
      </w:r>
      <w:r>
        <w:rPr/>
        <w:t>TORNAKS v1.4 Copyright 1990   LET'S REASON TOGETHER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�� </w:t>
      </w:r>
      <w:r>
        <w:rPr/>
        <w:t>TORNAKS WORKS ON ANY IBM COMPATIBLE ��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RNAKS is a strategy game with action.  Like checkers,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asy to learn, but hard to mas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RNAKS are self generating androids who've killed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reator, and are after you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RNAKS is a game of skill.  The game has 2 strategi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bout 7 tactics.  The player who understands all of thes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ses them to best advantage will kill more TORNAKS earlier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ach screen increasing his chances of living to reac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ext screen.  He will live further into the game more oft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us both his high scores and his average scores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igh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re are 2, tamper resistant, Scoreboards, one for each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2 ways you can play the gam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version has the following improv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It's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  You can save a game you're playing and continue it la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  You can turn off the sound.  Silent play is faster in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high scoring gam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It provides a count of TORNAKS remaining after each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It accomodates scores higher than 100,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-- jim evan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