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V E N D O R    A N D    S Y S O P    I N F O R M A T I O 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VGA SHARKS 2.0  from Aliv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tegory: Action Arcade game, VGA g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e-line description: VGA Sharks, underwater action game from Aliv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hort-description: Please read FILE_ID.DIZ  for a short descri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chive name to be used in BBS listing:  VSHARK20.Z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quirements: VGA graphics, 640K RAM.  AT system or be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ptions:      Mouse and Joyst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gistration: $ 22 for ten episodes of Scubaman's 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TTENTION ALL SHAREWARE DISTRIBUTO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ive Software is the exclusive copyright holder of this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in the business of distributing Shareware for a profit an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like to sell this or any other Alive Software program you must rece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written and signed license from Alive Software before you sell any copy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right to distribute our Shareware is personal, and does not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ight to sub license, lease, rent or sell our Shareware as part of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ware or software package without prior written permi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OLLOWING MUST BE OBSERVED BY ALL SHAREWARE VENDORS OR SYSOP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A] Any modification, deletion, or renaming of any file is PROHIBI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[B] Please make clear to your customers that Shareware is not free softwa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ut a REGISTRATION FEE with the author is expected, if the progra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be used on a regular basis.</w:t>
      </w:r>
    </w:p>
    <w:p>
      <w:pPr>
        <w:pStyle w:val="PreformattedText"/>
        <w:bidi w:val="0"/>
        <w:spacing w:before="0" w:after="0"/>
        <w:jc w:val="left"/>
        <w:rPr/>
      </w:pPr>
      <w:r>
        <w:rPr/>
        <w:t>[C] The name "Alive Software" MUST BE mentioned in any catalog descrip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-line description or packaging associated with our Share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[D] This version replaces any previous vers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[E] Alive Software reserves the right to revoke this license at any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CENSE AGREEMENT FOR ELECTRONIC DISTRIBUTION THROUGH BBS,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RVICES AND DIRECT DISTRIBUTION BY NON-PROFIT USER CLUBS TO ITS MEMB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r programs may be freely distributed electronically through BBS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services and by non-profit user groups without any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ten agreement from Alive, subject to the following restri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1] Do not modify, delete, add or rename any files of the origi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[2] Please use the included FILE_ID.DIZ for a short on-line descri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ish to receive our latest programs and regular updates please fill-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 and mail the Vendor Response Form, found in the last page of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Page 1 of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MMARY OF LICENSE TERMS FOR CATALOG OR OTHER MAIL ORDER DISTRIBUTO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ive Software will grant a limited distribution license to mail order</w:t>
      </w:r>
    </w:p>
    <w:p>
      <w:pPr>
        <w:pStyle w:val="PreformattedText"/>
        <w:bidi w:val="0"/>
        <w:jc w:val="left"/>
        <w:rPr/>
      </w:pPr>
      <w:r>
        <w:rPr/>
        <w:t>vendors only in accordance with the following restric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1] Do not charge more than U.S. $ 6 for this program, unless you have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ior written permission from Alive Software.</w:t>
      </w:r>
    </w:p>
    <w:p>
      <w:pPr>
        <w:pStyle w:val="PreformattedText"/>
        <w:bidi w:val="0"/>
        <w:jc w:val="left"/>
        <w:rPr/>
      </w:pPr>
      <w:r>
        <w:rPr/>
        <w:t>[2] Sale of this Shareware in any retail location is explicitly PROHIBIT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out prior written permission from Alive Software.</w:t>
      </w:r>
    </w:p>
    <w:p>
      <w:pPr>
        <w:pStyle w:val="PreformattedText"/>
        <w:bidi w:val="0"/>
        <w:jc w:val="left"/>
        <w:rPr/>
      </w:pPr>
      <w:r>
        <w:rPr/>
        <w:t>[3] You must sell only the most current version of this program.</w:t>
      </w:r>
    </w:p>
    <w:p>
      <w:pPr>
        <w:pStyle w:val="PreformattedText"/>
        <w:bidi w:val="0"/>
        <w:jc w:val="left"/>
        <w:rPr/>
      </w:pPr>
      <w:r>
        <w:rPr/>
        <w:t>[4] YOU MUST FILLOUT AND MAIL THE VENDOR RESPONSE FO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CENSING TERMS FOR SHAREWARE RACKS IN RETAIL ENVIRONMENT 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MASS MARKET STOR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ive Software, will grant a limited non-exclusive license to distributors</w:t>
      </w:r>
    </w:p>
    <w:p>
      <w:pPr>
        <w:pStyle w:val="PreformattedText"/>
        <w:bidi w:val="0"/>
        <w:jc w:val="left"/>
        <w:rPr/>
      </w:pPr>
      <w:r>
        <w:rPr/>
        <w:t>who desire to copy, promote and distribute the Shareware version in a retail</w:t>
      </w:r>
    </w:p>
    <w:p>
      <w:pPr>
        <w:pStyle w:val="PreformattedText"/>
        <w:bidi w:val="0"/>
        <w:jc w:val="left"/>
        <w:rPr/>
      </w:pPr>
      <w:r>
        <w:rPr/>
        <w:t>environ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1] The Distributor shall pay Alive Software a royalty for each copy o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ftware manufactured by the Distributor for distribution through retai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nnels other than computer bulletin boards or mail-order catalogs.</w:t>
      </w:r>
    </w:p>
    <w:p>
      <w:pPr>
        <w:pStyle w:val="PreformattedText"/>
        <w:bidi w:val="0"/>
        <w:jc w:val="left"/>
        <w:rPr/>
      </w:pPr>
      <w:r>
        <w:rPr/>
        <w:t>[2] The Royalty, which must be paid within 30 days of the end of each calenda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quarter, is whichever is greater of 10 cents or 2% of the suggest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ail price for each copy.</w:t>
      </w:r>
    </w:p>
    <w:p>
      <w:pPr>
        <w:pStyle w:val="PreformattedText"/>
        <w:bidi w:val="0"/>
        <w:jc w:val="left"/>
        <w:rPr/>
      </w:pPr>
      <w:r>
        <w:rPr/>
        <w:t>[3] Either party may give the other 90 days written notice to terminate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cense agreement.</w:t>
      </w:r>
    </w:p>
    <w:p>
      <w:pPr>
        <w:pStyle w:val="PreformattedText"/>
        <w:bidi w:val="0"/>
        <w:jc w:val="left"/>
        <w:rPr/>
      </w:pPr>
      <w:r>
        <w:rPr/>
        <w:t>[4] YOU MUST FILLOUT AND MAIL THE VENDOR RESPONSE FORM TO RECEIVE THE FU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CE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CENSING TERMS FOR CD-ROMS, MULTI-DISK COLLECTIONS, HARDWARE O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OFTWARE BUND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1] Sale of this Shareware through a CD-ROM, Multi-disk collection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ook package, Software bundle, or hardware bundle in any retai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cation requires a written permission from Alive Software.</w:t>
      </w:r>
    </w:p>
    <w:p>
      <w:pPr>
        <w:pStyle w:val="PreformattedText"/>
        <w:bidi w:val="0"/>
        <w:jc w:val="left"/>
        <w:rPr/>
      </w:pPr>
      <w:r>
        <w:rPr/>
        <w:t>[2] You must distribute only the most current version of this program.</w:t>
      </w:r>
    </w:p>
    <w:p>
      <w:pPr>
        <w:pStyle w:val="PreformattedText"/>
        <w:bidi w:val="0"/>
        <w:jc w:val="left"/>
        <w:rPr/>
      </w:pPr>
      <w:r>
        <w:rPr/>
        <w:t>[3] YOU MUST FILLOUT AND MAIL THE VENDOR RESPONSE FORM TO GET THE FU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CE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Page 2 of 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IVE SOFTWARE'S   V E N D O R   R E S P O N S E   F O R M     A93080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UR WAYS TO GET ALIVE SOFTWARE's LATEST VERSIONS</w:t>
      </w:r>
    </w:p>
    <w:p>
      <w:pPr>
        <w:pStyle w:val="PreformattedText"/>
        <w:bidi w:val="0"/>
        <w:jc w:val="left"/>
        <w:rPr/>
      </w:pPr>
      <w:r>
        <w:rPr/>
        <w:t>1. You may download our latest from Software Creations BBS, the home BB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 all Alive Software games.  Check out our Alive Software file sec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508-3652359 2400,   508-3684137  2400+ USR,    508-3687036 2400+ V.32</w:t>
      </w:r>
    </w:p>
    <w:p>
      <w:pPr>
        <w:pStyle w:val="PreformattedText"/>
        <w:bidi w:val="0"/>
        <w:jc w:val="left"/>
        <w:rPr/>
      </w:pPr>
      <w:r>
        <w:rPr/>
        <w:t>2. In Compuserve the official release forum is the IBM NEW forum.</w:t>
      </w:r>
    </w:p>
    <w:p>
      <w:pPr>
        <w:pStyle w:val="PreformattedText"/>
        <w:bidi w:val="0"/>
        <w:jc w:val="left"/>
        <w:rPr/>
      </w:pPr>
      <w:r>
        <w:rPr/>
        <w:t>3. You can download the latest from Alive's Free access BBS at 408-982-9345</w:t>
      </w:r>
    </w:p>
    <w:p>
      <w:pPr>
        <w:pStyle w:val="PreformattedText"/>
        <w:bidi w:val="0"/>
        <w:jc w:val="left"/>
        <w:rPr/>
      </w:pPr>
      <w:r>
        <w:rPr/>
        <w:t>4. You can get through mail our Vendor Kit including all of our Sharewa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grams.  Fillout and send the Vendor response form along with $ 1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****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               ALIVE SOFTWARE'S VENDOR KIT INCLUDES:                   *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  1. Latest versions of all of our programs and full license agreements*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  2. promotional material, screen-shots and previews                   *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  3. Your business name will be entered in our database as an approved *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     vendor and you will be receiving updates and our future Shareware.*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****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vendor who plans to sell any Alive Software Shareware program for a</w:t>
      </w:r>
    </w:p>
    <w:p>
      <w:pPr>
        <w:pStyle w:val="PreformattedText"/>
        <w:bidi w:val="0"/>
        <w:jc w:val="left"/>
        <w:rPr/>
      </w:pPr>
      <w:r>
        <w:rPr/>
        <w:t>profit, MUST fillout and mail this form to Alive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usiness:_________________________________          DISTRIBUTION METHO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ame                                      (Please check all that apply)</w:t>
      </w:r>
    </w:p>
    <w:p>
      <w:pPr>
        <w:pStyle w:val="PreformattedText"/>
        <w:bidi w:val="0"/>
        <w:jc w:val="left"/>
        <w:rPr/>
      </w:pPr>
      <w:r>
        <w:rPr/>
        <w:t>Address: _________________________________  [ ] BBS         [ ] CD-RO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[ ] Multi-disk  [ ] retail rack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_________________________________  [ ] Shows       [ ] flea marke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[ ] user group  [ ] Catalog</w:t>
      </w:r>
    </w:p>
    <w:p>
      <w:pPr>
        <w:pStyle w:val="PreformattedText"/>
        <w:bidi w:val="0"/>
        <w:jc w:val="left"/>
        <w:rPr/>
      </w:pPr>
      <w:r>
        <w:rPr/>
        <w:t>Telephone#_____________Fax# ______________  [ ] Other 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BS#      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r Name:__________________ Title: _____________</w:t>
      </w:r>
    </w:p>
    <w:p>
      <w:pPr>
        <w:pStyle w:val="PreformattedText"/>
        <w:bidi w:val="0"/>
        <w:jc w:val="left"/>
        <w:rPr/>
      </w:pPr>
      <w:r>
        <w:rPr/>
        <w:t>Disk type:  [ ]5 1/4" 1.2Mb  or  [ ]3 1/2" 1.44 Mb  (High Density Onl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 ]  $ 10 enclosed to cover the cost of Vendor Kit, future programs and</w:t>
      </w:r>
    </w:p>
    <w:p>
      <w:pPr>
        <w:pStyle w:val="PreformattedText"/>
        <w:bidi w:val="0"/>
        <w:jc w:val="left"/>
        <w:rPr/>
      </w:pPr>
      <w:r>
        <w:rPr/>
        <w:t>updates enclosed.  Check, M.O., VISA or MasterCard accep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AL OFFER FOR RACK, CATALOG, CD-ROM OR MULTI-DISK VENDOR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send us one product sample or a printed catalog, we will send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FREE Vendor Kit, future programs and updates.</w:t>
      </w:r>
    </w:p>
    <w:p>
      <w:pPr>
        <w:pStyle w:val="PreformattedText"/>
        <w:bidi w:val="0"/>
        <w:jc w:val="left"/>
        <w:rPr/>
      </w:pPr>
      <w:r>
        <w:rPr/>
        <w:t>[ ] Yes, one product sample and/or catalog is included.  Please send 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e FREE Alive Software Vendor K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PECIAL OFFER FOR BBS SYSOP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establish a separate Alive Software file section in your BBS, w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we will send you a FREE Vendor Kit, future programs and updates.</w:t>
      </w:r>
    </w:p>
    <w:p>
      <w:pPr>
        <w:pStyle w:val="PreformattedText"/>
        <w:bidi w:val="0"/>
        <w:jc w:val="left"/>
        <w:rPr/>
      </w:pPr>
      <w:r>
        <w:rPr/>
        <w:t>[ ] Yes, an Alive Software file section is already established in my BB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BS# (____)_________ Please send me one FREE Alive Software Vendor K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LIVE SOFTWARE                            Information:     408-982-0109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.O. BOX 4004                             FAX:             408-982-0780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ANTA CLARA,  CA 95056  U.S.A.            Alive Tech BBS:  408-982-934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Page 3 of 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