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k's DOMINO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3,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. J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IBM PC or Compatible,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card and monitor (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denotes a feature of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computer implementation of a two-person single-sp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mino game. The discussion below presupposes som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ame, but an appendix, adequate for one who has never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oes before, is included. Since domino rules tend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, even those very familiar with some version of the gam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scan the Appendix for possible variations from their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Some of the more common variations are included as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re are three levels of play - 0,1,2 - with level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fault. Some domino games are easy, but not this one. On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petent player can win consistently at level 2, and even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s some attention. The game is intended to be challe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ut not too difficult to b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When the game starts, you will be given an opportun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umber of decisions, one being the level of play. Th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 discussed in detail later, but to get the game und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quickly, just press the Enter key once to accept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proper begins with a "Draw for Down". The machine (M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andomly select a domino for you and one for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both draws and announcing who won the first dow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, press the space bar. [Pressing the space bar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key) is a recurring process, not always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. Whenever the machine seems to be waiting for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and you don't know what, try pressing one of the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might happen, and nothing very bad ever do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the "Draw for Down", there will be a very short p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uffling and dealing; your hand will then be display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score and, if it is your down, a prompt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a domino to be played. If it is Mack's down, a domin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 almost immediately; press the space b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dicate the domino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your turn and you wish to play, for example, the 2-3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type 23 and press the space bar. If you make a mista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digit, or change your mind, you may start 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X or the backspace key. After the second digit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key other than the space bar or the Enter key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enter your choice. Once you press the space bar, though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mino is considered to have been exposed and must be play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important to remember that the FIRST number typed i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against a domino on the board; even though the domino 3-2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the domino 2-3, entering 32 is NOT the same as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 (notice also that to play the 2-3 you do not type 2-3 or 2 3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,3; just 23 with no sepa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type 23 as your choice and there is no place to play a 2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, you will be asked to reenter your play. If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one legal place to play a 2, or if all places are equival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 will be made as soon as you hit the space bar;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inequivalent places to play a 2, howev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indicate the "End" on which you wish to play. (There 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our ends; here they are numbered 1,2,3,4, counterclock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end at the right.) When the computer chooses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ends, the one containing the smallest number of domin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is your turn and you do not have a domino that can be play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 to draw or P to pass (or simply press the space bar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n entry). A request to pass will not be honored if the boney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mpty; instead, it will be treated as a draw. Similarly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neyard is empty, a request to draw will be interpreted as a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us D and P are equivalent entries.) Neither Draw nor Pa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if you have any domino that will play; in this case, a pla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ino will be briefly marked, and you will be asked to reenter your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play a domino, the domino played will be remov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play of your hand, and the last domino in the displa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its place. Thus your hand is continually being rearrang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an be disconcerting. (The object is to make room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on End 3, which will be snaking around the table and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un into the display of your hand.) *Whenever it is your</w:t>
      </w:r>
    </w:p>
    <w:p>
      <w:pPr>
        <w:pStyle w:val="PreformattedText"/>
        <w:bidi w:val="0"/>
        <w:jc w:val="left"/>
        <w:rPr/>
      </w:pPr>
      <w:r>
        <w:rPr/>
        <w:t>*     turn to play, however, you may rearrange the display of your hand.</w:t>
      </w:r>
    </w:p>
    <w:p>
      <w:pPr>
        <w:pStyle w:val="PreformattedText"/>
        <w:bidi w:val="0"/>
        <w:jc w:val="left"/>
        <w:rPr/>
      </w:pPr>
      <w:r>
        <w:rPr/>
        <w:t>*     Press A to enter the 'adjust' mode; one of your dominoes will be</w:t>
      </w:r>
    </w:p>
    <w:p>
      <w:pPr>
        <w:pStyle w:val="PreformattedText"/>
        <w:bidi w:val="0"/>
        <w:jc w:val="left"/>
        <w:rPr/>
      </w:pPr>
      <w:r>
        <w:rPr/>
        <w:t>*     marked with a heavy vertical centerline of a different color. This</w:t>
      </w:r>
    </w:p>
    <w:p>
      <w:pPr>
        <w:pStyle w:val="PreformattedText"/>
        <w:bidi w:val="0"/>
        <w:jc w:val="left"/>
        <w:rPr/>
      </w:pPr>
      <w:r>
        <w:rPr/>
        <w:t>*     mark can be moved from domino to domino in your hand with the arrow</w:t>
      </w:r>
    </w:p>
    <w:p>
      <w:pPr>
        <w:pStyle w:val="PreformattedText"/>
        <w:bidi w:val="0"/>
        <w:jc w:val="left"/>
        <w:rPr/>
      </w:pPr>
      <w:r>
        <w:rPr/>
        <w:t>*     keys. Pressing 'Ins' will "select" the currently marked domino. To</w:t>
      </w:r>
    </w:p>
    <w:p>
      <w:pPr>
        <w:pStyle w:val="PreformattedText"/>
        <w:bidi w:val="0"/>
        <w:jc w:val="left"/>
        <w:rPr/>
      </w:pPr>
      <w:r>
        <w:rPr/>
        <w:t>*     interchange two dominoes, mark both of them and press Enter. To flip</w:t>
      </w:r>
    </w:p>
    <w:p>
      <w:pPr>
        <w:pStyle w:val="PreformattedText"/>
        <w:bidi w:val="0"/>
        <w:jc w:val="left"/>
        <w:rPr/>
      </w:pPr>
      <w:r>
        <w:rPr/>
        <w:t>*     a single domino, mark it alone, then press Enter. (After each flip</w:t>
      </w:r>
    </w:p>
    <w:p>
      <w:pPr>
        <w:pStyle w:val="PreformattedText"/>
        <w:bidi w:val="0"/>
        <w:jc w:val="left"/>
        <w:rPr/>
      </w:pPr>
      <w:r>
        <w:rPr/>
        <w:t>*     or interchange, the selection marks are removed.) To return to the</w:t>
      </w:r>
    </w:p>
    <w:p>
      <w:pPr>
        <w:pStyle w:val="PreformattedText"/>
        <w:bidi w:val="0"/>
        <w:jc w:val="left"/>
        <w:rPr/>
      </w:pPr>
      <w:r>
        <w:rPr/>
        <w:t>*     game, press Enter with no domino currently selected (or press Es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either you or Mack plays a domino, the count, if any,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To go to the next play, after verifying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you should press the space bar. Initially, since Mack 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rapidly, you may find yourself waiting overlong before rea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's your turn to play. It is important, though, that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ce to note where Mack played and what, if anything, he made on 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so he always waits for you to digest this information.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k politely waits for you to confirm that your play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ed before making his own play - after your play has been ma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, if any, credited to you, you must press the space ba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Mack that he may 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first double is played, the board will be redrawn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, so that the spinner is in the center of the table.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rrangement is necessary to allow the four ends of the spinn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on 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he course of play it may happen that so many domino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layed on a particular end that no more can be played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(possibly) interfering with other parts of th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happens, subsequent plays on that end will be indic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-size dominoes. To further save space in such instances, dou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played crosswise, in the usual fashion, so some c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remembering the count value of these ends. This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s relatively infrequently, and should not cause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Special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There are eight choices which may be made at the beginning of each</w:t>
      </w:r>
    </w:p>
    <w:p>
      <w:pPr>
        <w:pStyle w:val="PreformattedText"/>
        <w:bidi w:val="0"/>
        <w:jc w:val="left"/>
        <w:rPr/>
      </w:pPr>
      <w:r>
        <w:rPr/>
        <w:t>*     game. Some are obvious, but others requir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rst option, the level of play, needs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second choice is for the initial draw, which can be 7, 9  or 11</w:t>
      </w:r>
    </w:p>
    <w:p>
      <w:pPr>
        <w:pStyle w:val="PreformattedText"/>
        <w:bidi w:val="0"/>
        <w:jc w:val="left"/>
        <w:rPr/>
      </w:pPr>
      <w:r>
        <w:rPr/>
        <w:t>*     dominoes. This has a major effect on the game; the 11-draw game</w:t>
      </w:r>
    </w:p>
    <w:p>
      <w:pPr>
        <w:pStyle w:val="PreformattedText"/>
        <w:bidi w:val="0"/>
        <w:jc w:val="left"/>
        <w:rPr/>
      </w:pPr>
      <w:r>
        <w:rPr/>
        <w:t>*     seems to offer the best balance between luck and skill, but many</w:t>
      </w:r>
    </w:p>
    <w:p>
      <w:pPr>
        <w:pStyle w:val="PreformattedText"/>
        <w:bidi w:val="0"/>
        <w:jc w:val="left"/>
        <w:rPr/>
      </w:pPr>
      <w:r>
        <w:rPr/>
        <w:t>*     players prefer the smalle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next two choices allow the use of two special, and somewhat</w:t>
      </w:r>
    </w:p>
    <w:p>
      <w:pPr>
        <w:pStyle w:val="PreformattedText"/>
        <w:bidi w:val="0"/>
        <w:jc w:val="left"/>
        <w:rPr/>
      </w:pPr>
      <w:r>
        <w:rPr/>
        <w:t>*     unusual rules. One of these allows a player to ask for a redeal if</w:t>
      </w:r>
    </w:p>
    <w:p>
      <w:pPr>
        <w:pStyle w:val="PreformattedText"/>
        <w:bidi w:val="0"/>
        <w:jc w:val="left"/>
        <w:rPr/>
      </w:pPr>
      <w:r>
        <w:rPr/>
        <w:t>*     his hand contains 'too many' doubles (five or more in an 11-draw</w:t>
      </w:r>
    </w:p>
    <w:p>
      <w:pPr>
        <w:pStyle w:val="PreformattedText"/>
        <w:bidi w:val="0"/>
        <w:jc w:val="left"/>
        <w:rPr/>
      </w:pPr>
      <w:r>
        <w:rPr/>
        <w:t>*     game, four or more in a 7- or 9-draw game). The redeal must be</w:t>
      </w:r>
    </w:p>
    <w:p>
      <w:pPr>
        <w:pStyle w:val="PreformattedText"/>
        <w:bidi w:val="0"/>
        <w:jc w:val="left"/>
        <w:rPr/>
      </w:pPr>
      <w:r>
        <w:rPr/>
        <w:t>*     requested at the player's first opportunity to play in that hand,</w:t>
      </w:r>
    </w:p>
    <w:p>
      <w:pPr>
        <w:pStyle w:val="PreformattedText"/>
        <w:bidi w:val="0"/>
        <w:jc w:val="left"/>
        <w:rPr/>
      </w:pPr>
      <w:r>
        <w:rPr/>
        <w:t>*     and is inplemented by pressing 'F' instead of naming a dom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other special rule, 'Highest Double Downs', requires that the</w:t>
      </w:r>
    </w:p>
    <w:p>
      <w:pPr>
        <w:pStyle w:val="PreformattedText"/>
        <w:bidi w:val="0"/>
        <w:jc w:val="left"/>
        <w:rPr/>
      </w:pPr>
      <w:r>
        <w:rPr/>
        <w:t>*     the player holding the highest double at the beginning of a game</w:t>
      </w:r>
    </w:p>
    <w:p>
      <w:pPr>
        <w:pStyle w:val="PreformattedText"/>
        <w:bidi w:val="0"/>
        <w:jc w:val="left"/>
        <w:rPr/>
      </w:pPr>
      <w:r>
        <w:rPr/>
        <w:t>*     (or after a blocked hand) must play that domino to start the next</w:t>
      </w:r>
    </w:p>
    <w:p>
      <w:pPr>
        <w:pStyle w:val="PreformattedText"/>
        <w:bidi w:val="0"/>
        <w:jc w:val="left"/>
        <w:rPr/>
      </w:pPr>
      <w:r>
        <w:rPr/>
        <w:t>*     hand. In all other cases, the down is made by the person who last</w:t>
      </w:r>
    </w:p>
    <w:p>
      <w:pPr>
        <w:pStyle w:val="PreformattedText"/>
        <w:bidi w:val="0"/>
        <w:jc w:val="left"/>
        <w:rPr/>
      </w:pPr>
      <w:r>
        <w:rPr/>
        <w:t>*     dominoed, with no restrictions on what he downs. The rule is not</w:t>
      </w:r>
    </w:p>
    <w:p>
      <w:pPr>
        <w:pStyle w:val="PreformattedText"/>
        <w:bidi w:val="0"/>
        <w:jc w:val="left"/>
        <w:rPr/>
      </w:pPr>
      <w:r>
        <w:rPr/>
        <w:t>*     entirely clear as to the procedure in case neither player has a</w:t>
      </w:r>
    </w:p>
    <w:p>
      <w:pPr>
        <w:pStyle w:val="PreformattedText"/>
        <w:bidi w:val="0"/>
        <w:jc w:val="left"/>
        <w:rPr/>
      </w:pPr>
      <w:r>
        <w:rPr/>
        <w:t>*     double; as implemented here, if neither has a double, there is a</w:t>
      </w:r>
    </w:p>
    <w:p>
      <w:pPr>
        <w:pStyle w:val="PreformattedText"/>
        <w:bidi w:val="0"/>
        <w:jc w:val="left"/>
        <w:rPr/>
      </w:pPr>
      <w:r>
        <w:rPr/>
        <w:t>*     redeal and the process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rst four options are toggles: pressing the correspong number</w:t>
      </w:r>
    </w:p>
    <w:p>
      <w:pPr>
        <w:pStyle w:val="PreformattedText"/>
        <w:bidi w:val="0"/>
        <w:jc w:val="left"/>
        <w:rPr/>
      </w:pPr>
      <w:r>
        <w:rPr/>
        <w:t>*     key causes the option to change to the next in line (level from 0</w:t>
      </w:r>
    </w:p>
    <w:p>
      <w:pPr>
        <w:pStyle w:val="PreformattedText"/>
        <w:bidi w:val="0"/>
        <w:jc w:val="left"/>
        <w:rPr/>
      </w:pPr>
      <w:r>
        <w:rPr/>
        <w:t>*     to 1 to 2, hand size from 7 to 9 to 11, Doubles or DoubleDown from</w:t>
      </w:r>
    </w:p>
    <w:p>
      <w:pPr>
        <w:pStyle w:val="PreformattedText"/>
        <w:bidi w:val="0"/>
        <w:jc w:val="left"/>
        <w:rPr/>
      </w:pPr>
      <w:r>
        <w:rPr/>
        <w:t>*     Yes to No). The other options request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fth option is an obvious one, the number of points</w:t>
      </w:r>
    </w:p>
    <w:p>
      <w:pPr>
        <w:pStyle w:val="PreformattedText"/>
        <w:bidi w:val="0"/>
        <w:jc w:val="left"/>
        <w:rPr/>
      </w:pPr>
      <w:r>
        <w:rPr/>
        <w:t>*     constituting a complete game. This should be at least 250 points to</w:t>
      </w:r>
    </w:p>
    <w:p>
      <w:pPr>
        <w:pStyle w:val="PreformattedText"/>
        <w:bidi w:val="0"/>
        <w:jc w:val="left"/>
        <w:rPr/>
      </w:pPr>
      <w:r>
        <w:rPr/>
        <w:t>*     allow for the effects of luck to even out somewhat, and probably</w:t>
      </w:r>
    </w:p>
    <w:p>
      <w:pPr>
        <w:pStyle w:val="PreformattedText"/>
        <w:bidi w:val="0"/>
        <w:jc w:val="left"/>
        <w:rPr/>
      </w:pPr>
      <w:r>
        <w:rPr/>
        <w:t>*     should be 300 or more in an 11-dra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The final three options affect the computer implementation, not the</w:t>
      </w:r>
    </w:p>
    <w:p>
      <w:pPr>
        <w:pStyle w:val="PreformattedText"/>
        <w:bidi w:val="0"/>
        <w:jc w:val="left"/>
        <w:rPr/>
      </w:pPr>
      <w:r>
        <w:rPr/>
        <w:t>*     game ru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One useful option is that of having a complete record of the game</w:t>
      </w:r>
    </w:p>
    <w:p>
      <w:pPr>
        <w:pStyle w:val="PreformattedText"/>
        <w:bidi w:val="0"/>
        <w:jc w:val="left"/>
        <w:rPr/>
      </w:pPr>
      <w:r>
        <w:rPr/>
        <w:t>*     written to a disk file. This will include every domino dealt, every</w:t>
      </w:r>
    </w:p>
    <w:p>
      <w:pPr>
        <w:pStyle w:val="PreformattedText"/>
        <w:bidi w:val="0"/>
        <w:jc w:val="left"/>
        <w:rPr/>
      </w:pPr>
      <w:r>
        <w:rPr/>
        <w:t>*     play made, every score credited. This record can then be examined</w:t>
      </w:r>
    </w:p>
    <w:p>
      <w:pPr>
        <w:pStyle w:val="PreformattedText"/>
        <w:bidi w:val="0"/>
        <w:jc w:val="left"/>
        <w:rPr/>
      </w:pPr>
      <w:r>
        <w:rPr/>
        <w:t>*     in case there is any question as to Mack's play. This slows down</w:t>
      </w:r>
    </w:p>
    <w:p>
      <w:pPr>
        <w:pStyle w:val="PreformattedText"/>
        <w:bidi w:val="0"/>
        <w:jc w:val="left"/>
        <w:rPr/>
      </w:pPr>
      <w:r>
        <w:rPr/>
        <w:t>*     the play a bit, but many users find it helpful. If you mame recorded</w:t>
      </w:r>
    </w:p>
    <w:p>
      <w:pPr>
        <w:pStyle w:val="PreformattedText"/>
        <w:bidi w:val="0"/>
        <w:jc w:val="left"/>
        <w:rPr/>
      </w:pPr>
      <w:r>
        <w:rPr/>
        <w:t>*     games domrec0, domrec1, ... domec9 these will be listed when you are</w:t>
      </w:r>
    </w:p>
    <w:p>
      <w:pPr>
        <w:pStyle w:val="PreformattedText"/>
        <w:bidi w:val="0"/>
        <w:jc w:val="left"/>
        <w:rPr/>
      </w:pPr>
      <w:r>
        <w:rPr/>
        <w:t>*     asked for a name for the recording, (Selecting this option and giving</w:t>
      </w:r>
    </w:p>
    <w:p>
      <w:pPr>
        <w:pStyle w:val="PreformattedText"/>
        <w:bidi w:val="0"/>
        <w:jc w:val="left"/>
        <w:rPr/>
      </w:pPr>
      <w:r>
        <w:rPr/>
        <w:t>*     'PRN' as the filename causes the game to be printed out as it is played,</w:t>
      </w:r>
    </w:p>
    <w:p>
      <w:pPr>
        <w:pStyle w:val="PreformattedText"/>
        <w:bidi w:val="0"/>
        <w:jc w:val="left"/>
        <w:rPr/>
      </w:pPr>
      <w:r>
        <w:rPr/>
        <w:t>*     provided the printer is currently on line. Hence you could cheat by</w:t>
      </w:r>
    </w:p>
    <w:p>
      <w:pPr>
        <w:pStyle w:val="PreformattedText"/>
        <w:bidi w:val="0"/>
        <w:jc w:val="left"/>
        <w:rPr/>
      </w:pPr>
      <w:r>
        <w:rPr/>
        <w:t>*     looking at Mack's hand during the game, but of course no one would do</w:t>
      </w:r>
    </w:p>
    <w:p>
      <w:pPr>
        <w:pStyle w:val="PreformattedText"/>
        <w:bidi w:val="0"/>
        <w:jc w:val="left"/>
        <w:rPr/>
      </w:pPr>
      <w:r>
        <w:rPr/>
        <w:t>*    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nother option is that of repeating a previously played game. At</w:t>
      </w:r>
    </w:p>
    <w:p>
      <w:pPr>
        <w:pStyle w:val="PreformattedText"/>
        <w:bidi w:val="0"/>
        <w:jc w:val="left"/>
        <w:rPr/>
      </w:pPr>
      <w:r>
        <w:rPr/>
        <w:t>*     the conclusion of each game, you will be given the opportunity to</w:t>
      </w:r>
    </w:p>
    <w:p>
      <w:pPr>
        <w:pStyle w:val="PreformattedText"/>
        <w:bidi w:val="0"/>
        <w:jc w:val="left"/>
        <w:rPr/>
      </w:pPr>
      <w:r>
        <w:rPr/>
        <w:t>*     save the game just played for replaying later. (This is NOT a</w:t>
      </w:r>
    </w:p>
    <w:p>
      <w:pPr>
        <w:pStyle w:val="PreformattedText"/>
        <w:bidi w:val="0"/>
        <w:jc w:val="left"/>
        <w:rPr/>
      </w:pPr>
      <w:r>
        <w:rPr/>
        <w:t>*     complete record, as described above, but is essentially just a list</w:t>
      </w:r>
    </w:p>
    <w:p>
      <w:pPr>
        <w:pStyle w:val="PreformattedText"/>
        <w:bidi w:val="0"/>
        <w:jc w:val="left"/>
        <w:rPr/>
      </w:pPr>
      <w:r>
        <w:rPr/>
        <w:t>*     of the hands dealt.) The purpose of replaying a hand is to see</w:t>
      </w:r>
    </w:p>
    <w:p>
      <w:pPr>
        <w:pStyle w:val="PreformattedText"/>
        <w:bidi w:val="0"/>
        <w:jc w:val="left"/>
        <w:rPr/>
      </w:pPr>
      <w:r>
        <w:rPr/>
        <w:t>*     whether you can improve your play the next time, or if you can do</w:t>
      </w:r>
    </w:p>
    <w:p>
      <w:pPr>
        <w:pStyle w:val="PreformattedText"/>
        <w:bidi w:val="0"/>
        <w:jc w:val="left"/>
        <w:rPr/>
      </w:pPr>
      <w:r>
        <w:rPr/>
        <w:t>*     better than another player with the same deals, or (by switching</w:t>
      </w:r>
    </w:p>
    <w:p>
      <w:pPr>
        <w:pStyle w:val="PreformattedText"/>
        <w:bidi w:val="0"/>
        <w:jc w:val="left"/>
        <w:rPr/>
      </w:pPr>
      <w:r>
        <w:rPr/>
        <w:t>*     hands) to see if you could have done better than Mack with the same</w:t>
      </w:r>
    </w:p>
    <w:p>
      <w:pPr>
        <w:pStyle w:val="PreformattedText"/>
        <w:bidi w:val="0"/>
        <w:jc w:val="left"/>
        <w:rPr/>
      </w:pPr>
      <w:r>
        <w:rPr/>
        <w:t>*     dominoes. (If you name saved games "game0", "game1", ... "game9"</w:t>
      </w:r>
    </w:p>
    <w:p>
      <w:pPr>
        <w:pStyle w:val="PreformattedText"/>
        <w:bidi w:val="0"/>
        <w:jc w:val="left"/>
        <w:rPr/>
      </w:pPr>
      <w:r>
        <w:rPr/>
        <w:t>*     the program will list the games available (up to 10) when you ask</w:t>
      </w:r>
    </w:p>
    <w:p>
      <w:pPr>
        <w:pStyle w:val="PreformattedText"/>
        <w:bidi w:val="0"/>
        <w:jc w:val="left"/>
        <w:rPr/>
      </w:pPr>
      <w:r>
        <w:rPr/>
        <w:t>*     to repeat a game. You may use any names you like for saved games,</w:t>
      </w:r>
    </w:p>
    <w:p>
      <w:pPr>
        <w:pStyle w:val="PreformattedText"/>
        <w:bidi w:val="0"/>
        <w:jc w:val="left"/>
        <w:rPr/>
      </w:pPr>
      <w:r>
        <w:rPr/>
        <w:t>*     but if the names do not begin with "game" you will have to remember</w:t>
      </w:r>
    </w:p>
    <w:p>
      <w:pPr>
        <w:pStyle w:val="PreformattedText"/>
        <w:bidi w:val="0"/>
        <w:jc w:val="left"/>
        <w:rPr/>
      </w:pPr>
      <w:r>
        <w:rPr/>
        <w:t>*     the name of the game you wish to repeat.) Once you have chosen to</w:t>
      </w:r>
    </w:p>
    <w:p>
      <w:pPr>
        <w:pStyle w:val="PreformattedText"/>
        <w:bidi w:val="0"/>
        <w:jc w:val="left"/>
        <w:rPr/>
      </w:pPr>
      <w:r>
        <w:rPr/>
        <w:t>*     repeat a game, you will be asked whether you wish to switch the</w:t>
      </w:r>
    </w:p>
    <w:p>
      <w:pPr>
        <w:pStyle w:val="PreformattedText"/>
        <w:bidi w:val="0"/>
        <w:jc w:val="left"/>
        <w:rPr/>
      </w:pPr>
      <w:r>
        <w:rPr/>
        <w:t>*     hands this time. The various options in effect when that game was</w:t>
      </w:r>
    </w:p>
    <w:p>
      <w:pPr>
        <w:pStyle w:val="PreformattedText"/>
        <w:bidi w:val="0"/>
        <w:jc w:val="left"/>
        <w:rPr/>
      </w:pPr>
      <w:r>
        <w:rPr/>
        <w:t>*     played will be restored, but you can change these before starting</w:t>
      </w:r>
    </w:p>
    <w:p>
      <w:pPr>
        <w:pStyle w:val="PreformattedText"/>
        <w:bidi w:val="0"/>
        <w:jc w:val="left"/>
        <w:rPr/>
      </w:pPr>
      <w:r>
        <w:rPr/>
        <w:t>*     pla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detects which graphics adapter is installed and acti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inguishes between the CGA and the EGA/VGA. * Both versions</w:t>
      </w:r>
    </w:p>
    <w:p>
      <w:pPr>
        <w:pStyle w:val="PreformattedText"/>
        <w:bidi w:val="0"/>
        <w:jc w:val="left"/>
        <w:rPr/>
      </w:pPr>
      <w:r>
        <w:rPr/>
        <w:t>*     allow choices of colors; with the EGA/VGA there are many useful</w:t>
      </w:r>
    </w:p>
    <w:p>
      <w:pPr>
        <w:pStyle w:val="PreformattedText"/>
        <w:bidi w:val="0"/>
        <w:jc w:val="left"/>
        <w:rPr/>
      </w:pPr>
      <w:r>
        <w:rPr/>
        <w:t>*     combinations, but with the CGA only a relatively few choices are</w:t>
      </w:r>
    </w:p>
    <w:p>
      <w:pPr>
        <w:pStyle w:val="PreformattedText"/>
        <w:bidi w:val="0"/>
        <w:jc w:val="left"/>
        <w:rPr/>
      </w:pPr>
      <w:r>
        <w:rPr/>
        <w:t>*     usable. In either case, if you do not like (or cannot see) what</w:t>
      </w:r>
    </w:p>
    <w:p>
      <w:pPr>
        <w:pStyle w:val="PreformattedText"/>
        <w:bidi w:val="0"/>
        <w:jc w:val="left"/>
        <w:rPr/>
      </w:pPr>
      <w:r>
        <w:rPr/>
        <w:t>*     comes up when the game starts, press R to restart the program, and</w:t>
      </w:r>
    </w:p>
    <w:p>
      <w:pPr>
        <w:pStyle w:val="PreformattedText"/>
        <w:bidi w:val="0"/>
        <w:jc w:val="left"/>
        <w:rPr/>
      </w:pPr>
      <w:r>
        <w:rPr/>
        <w:t>*     choose a different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fter choosing a set of options you like, you may save them to a</w:t>
      </w:r>
    </w:p>
    <w:p>
      <w:pPr>
        <w:pStyle w:val="PreformattedText"/>
        <w:bidi w:val="0"/>
        <w:jc w:val="left"/>
        <w:rPr/>
      </w:pPr>
      <w:r>
        <w:rPr/>
        <w:t>*     configuration file (DOM.CFG for the CGA version, DOM.CNF for the</w:t>
      </w:r>
    </w:p>
    <w:p>
      <w:pPr>
        <w:pStyle w:val="PreformattedText"/>
        <w:bidi w:val="0"/>
        <w:jc w:val="left"/>
        <w:rPr/>
      </w:pPr>
      <w:r>
        <w:rPr/>
        <w:t>*     EGA/VGA program) to be automatically used as defaults on subsequent</w:t>
      </w:r>
    </w:p>
    <w:p>
      <w:pPr>
        <w:pStyle w:val="PreformattedText"/>
        <w:bidi w:val="0"/>
        <w:jc w:val="left"/>
        <w:rPr/>
      </w:pPr>
      <w:r>
        <w:rPr/>
        <w:t>*     invocations of DOMINO. (All options except Record and Repeat</w:t>
      </w:r>
    </w:p>
    <w:p>
      <w:pPr>
        <w:pStyle w:val="PreformattedText"/>
        <w:bidi w:val="0"/>
        <w:jc w:val="left"/>
        <w:rPr/>
      </w:pPr>
      <w:r>
        <w:rPr/>
        <w:t>*     are saved.) To save the current options AFTER finishing a game, type</w:t>
      </w:r>
    </w:p>
    <w:p>
      <w:pPr>
        <w:pStyle w:val="PreformattedText"/>
        <w:bidi w:val="0"/>
        <w:jc w:val="left"/>
        <w:rPr/>
      </w:pPr>
      <w:r>
        <w:rPr/>
        <w:t>*     R to bring up the options window again, press S to save, and then</w:t>
      </w:r>
    </w:p>
    <w:p>
      <w:pPr>
        <w:pStyle w:val="PreformattedText"/>
        <w:bidi w:val="0"/>
        <w:jc w:val="left"/>
        <w:rPr/>
      </w:pPr>
      <w:r>
        <w:rPr/>
        <w:t>*     press Q to quit or Enter to play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fer, you may use the Enter key whenever the space ba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for. Moreover, if you get fed up with a game, you may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 by pressing R to Run the program again, or quit by pressing Q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Esc. These entries may be made whenever the machine is wa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response from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queries presented to you at the end of a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other game now ?". If you answer with Y, the next game will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parameters (level, game score, etc.) as the one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, and Mack will keep a running total of the number of g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 by you and by him during the current session, to b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end of the last game in the series. (If you wish to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but want to change some of the parameters, use R to replay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k is totally honest in his play, and uses his knowledg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in your hand only for checking purposes -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you do indeed have too many doubles, whether you ow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you wish to play, and whether you actually have no leg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when you ask to draw or pass. His decisions as to his own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based only on legitimate information - the dominoes in 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, those on the board, and the number remaining in your ha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oneyard. Having a game recorded will give a partia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, but you have to have faith that Mack does not peek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or finagle boneyard draws. He does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MINO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description of the "Draw Game" of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s a complete set of rules for the two-person game;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minor variations from other sets of rules, but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s a very common ver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one knows that a domino is a small tile, about 1 inch by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hes by one-quarter inch thick, with a plain back and a f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ded into two halves, each marked with some number of dot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to 6. (The two halves of the face are sometimes called "ends"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mino.) A set of dominoes consists of 28 such tiles, with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ombination from 0-0 to 6-6 occurring exactly once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is referred to as the 2-3, the 4-6, etc., accord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f dots on the two halves of its face. A domino hav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number of dots on each end is called a "double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wo person draw game, each player selects a "hand" of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9 or 7); the usual process is to place all the domin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down on the table, shuffle them around a bit, and then dra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 at random. The dominoes left over are placed to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ignated as the "boneyard", which may come into play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arily, each player will set his dominoes upright o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him, with their faces visible to him but not to his oppon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rangement is not mandatory, but each player is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at any stage of the game exactly how many dominoes are lef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pponent's hand (and in the boneyar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lay begins it must be decided which contestant plays fir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by lot, usually by each player drawing a single domi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shuffled set, with the player drawing the largest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spots being the designated lead off man for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. This player is said to "have the down". The dominoes are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huffled, and hands are drawn as described above. (In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dominoes, the down is determined quite differently.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cussion of the 'Highest Double Down' rule above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play, the player having the down places any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minoes from his hand face up on the table. If the su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ots on this domino is a multiple of 5 , the player is awar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ny points,or "count"; if the sum is not a multiple of 5,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 is given. Thus the 0-5, 1-4 and 2-3 each score 5 poi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the 4-6 and 5-5 score 10 points. No other dominoes mak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on the the dow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initial play, the next player places one of his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table adjacent to the first one, in such a way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n the abutting ends match. For example, if the 3-4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ed, then the 4-2 could be played, with the two 4's adjac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ther, 3-4:4-2 . The exposed ends of the "board", the 3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-4 and the 2 from the 4-2, now total 5, and the second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warded 5 points. Only multiples of 5 count, so a pla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-2, for example, would score nothing in this situ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 after each play is similar - the sum of the exposed end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 is calculated and if this sum is a multiple of 5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receives that number of points, but otherwise he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s must be played crosswise, and if a double forms an expo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the board, both halves of the double count toward the s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scoring. For example, if the 3-4 is downed and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places the 3-3 (crosswise, since that is required) again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 of the 3-4 , then his score is 10, counting 6 for the d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on one end and 4 for the exposed 4 on the other end of the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ouble played is designated as the "spinner". After (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fore) both of the long sides of the spinner have been 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, the other two ends become available for play. For example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-3 is downed, followed by the 3-4 and the 3-6, then (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long sides of the spinner are now covered) the 3-5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against either of the 3's of the spinner (for a cou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). Subsequent plays could be made on the 5 or on the other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inner, as well as on the 6 or the 4. Since the spinner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double that can be played on in this manner, the boar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have more than four ends. Note that the short end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nner are not counted until they have "sprouted" (unl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nner still has at least one long side uncovered, in which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ends are included in the coun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is turn, a player is required to play a domino from his hand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has any legal play. Otherwise, he must draw from the boney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peatedly, if necessary) until either he obtains a domino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lay or the boneyard has been exhau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layer who succeeds in playing all the dominoes from his h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 to have "dominoed"; the hand is then over, and the one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d scores (to the nearest multiple of 5) the sum of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ts in his opponent's hand (in addition to any score mad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pla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should happen that neither player has a legal play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eyard is empty, the hand is "blocked". In this case, the p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 the sums of the spots in their respective hands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with the lowest total receives (to the nearest multiple of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oints in his opponent's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ame normally consists of 250 points. Several hands are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mplete a game, so the dominoes must be reshuffled and redra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end of each hand. During a game, the Down alternates,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f Player 1 downed the first hand, then Player 2 would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, Player 1 the third, and so on. (This process is grea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if the 'Highest Double Downs' option, described above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ules of dominoes are simple enough that anyone can eas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em after playing only a few hands. Learning to play w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other matter, though, and the game is surprising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lleng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