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 � �Ŀ ��Ŀ ��� �   � �Ŀ ��Ŀ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� � � � � � �  ��� ����� � � � 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4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opyware In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 Shareware�NeverLock is 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be  appreciated.  You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that  defeats document checks on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opular computer games.  Universal NeverLock now h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than 500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 unlock, then STOP�RIGHT�NOW and go out  and bu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, Business NeverLock,  Shareware NeverLock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 of Copyware Inc.  All  other titles and trademark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lection  of search  strings (sequences  of bytes) 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engine  within NeverLock are  the copyrighted  proper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 You must  not  reverse  engineer the  program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ing or  decrypting the program.   You must  not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rtion of the NeverLock  program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nt of Copyware Inc.  You must not alter NeverLock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he  right to use  Shareware�NeverLock for  a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to computer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transmit Shareware�NeverLock,  please use precise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ZIP  file name  that you  downloaded.  Please  transm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unmodified files NEV_SHAR.DOC, NEV_SHAR.EXE, TITLES.DO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that you downloaded.  The  file FILE_ID.DIZ allow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o automatically determine the correct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Shareware�NeverLock.   For  the  terms  of  licen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that accompan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areware�NeverLock,  including any claim  of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, including but not limited to loss of profit,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of  the  software, or  any  consequential or 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.  You use Shareware 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4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defeats document checks o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  suggests that  you  obtain  the latest  version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from your usual shareware distributor or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is not  possible, you may  buy Shareware  Never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�Inc.  Select 'Order form and license'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call Copyware Inc for telephone numbers of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Shareware NeverLock.  We do not provide any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defeats document checks on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 or from your local ret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defeats the  Everlock key-diskette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 business   programs.   Business�NeverLock   is 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as shareware.  To defeat  the Everlock system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Business NeverLock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the  Everlock key-disket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electing  the 'Search�for�Everlock�hidden files' line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menu.  NeverLock  will search  all  your drives  (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 A:,  B:)  for  hidden files  such  as  EV21.SYS  EV22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31.SYS EV32.SYS and 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hunts for the hidden  files of form EV*.SY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 drive or  floppy drive and  simulates the 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.  Our success rate  is 100�% since Business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cerned only  with the Everlock software  that surroun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successfully defeats  the Everlock  system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Everlock'd packages  from 1988 to 1994.  It's safe  &amp;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nd guides you step-by-step with easy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is completely  safe to  use.  NeverLock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formation from the Everlock key-diskette or from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but will NOT alter it in  any way.  There is absolutely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that NeverLock can damage your Everlock'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use 'Business�NeverLock' you will be able to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mercial software and run it on your other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available Monday to Friday from 11 am to 6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n Standard Time.  ONLY purchasers of Universal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usiness NeverLock can receiv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the original NeverLock diskette that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locks.  Copy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at the prices shown i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checks  and special  key-diskettes are  schemes us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ublishers to  force purchasers of computer  softw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prove that they are the legitimate owners or license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urchaser wishes to run the program, he/she must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sk that proves ownership of that program.  But not just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ask must be performed every time the purchaser wants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 presents  a short  quiz  which must  be answer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the manual  or using the code-wheel that  cam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Each time  the quiz appears the  question is differ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 purchaser has correctly  answered this  document ch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is permitted to the functional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rograms insist that you  insert a special key-diskette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 drive to  prove your  ownership of  the program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cleverly designed so that it can not be cop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available metho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Wrong with Document Checks and Key-Diskett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methods interfere with the secure and pleasurabl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uter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getting into your brand new expensive luxury car, 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and hearing a digitized  voice announce:  'Please 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 16 of  your owners  manual and  enter the  seventh wor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3  into the mini-keypad  on the dashboard'.   Woul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up with  that every time you  wanted to drive your  vehicl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 do you feel when  you discover this annoyance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aid the dealer in full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  checks are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-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Each time the diskette is te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head of  the floppy�drive  makes physical  contact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  Eventually  the diskette  becomes unreadable, 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manufacturers  supply  a  utility   that  moves  a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 from the key-diskette to  your hard drive.  Usual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-diskette is disabled when the signature has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thod avoids  the diskette friction problem  and works 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 hard  drive failure occurs.  After you  restore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from backup, you discover that your install has disappe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enough to ship new materials for a reasonabl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real life  companies do sometimes go out of  business, 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 outrageous fees  to activate  the program  that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lucky and find that the company is friendly, you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cked out of  your own software for days or  weeks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est part of all ?  You know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whole cycle repea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on  a  variety  of 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lock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 NeverLock on computer 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s that NeverLock creates may NOT be sold, rented o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way, or uploaded to BBS's (bulletin board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commercial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ystem Requirements for Nev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quire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version must be DOS 3.3 up to DOS 6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450K free conventional ma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megabytes of free hard drive space for its work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mory manager is present, it must be EMM3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could be simpler.  The NeverLock  program is made up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executable  file, with  no data  files to  keep track  o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opy  it from the distribution  diskette to your 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 run the  EXE file.   Watch the  introduction unti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onditions  of Use'  appear.  Read  the  conditions, answ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truthfully and  the main menu will appear.   You may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 to bypass the introductory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 defeats  document  checks  in  two  steps.   Firs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the program files for the data that needs to be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t makes those changes with no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 main menu,  select the  product you  wish to  unlock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list or the  'Classic Collecti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NeverLock will then prompt you for the letter of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duct is installed on.  It  scans this drive and sh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the directories i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display  a confirmation dialogue box  explaining w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s you want  it to do, and  giving you a chance  to stop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ecide  to proceed, NeverLock  will search the  direct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for files that contain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change these files to defeat the docu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iles for  the original files in the  product direct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,  it will  perform the switch  and leave  you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its work directory.  In  case the newly created file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carefully.  If necessary, it will tell you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your  commercial product with the  special lo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normal produ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commercial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pecial instructions for this particula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the newly crea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ransmitted to another person in any form.  Excep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 version  which  clearly  identifies  itself  as  su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ust  not be  distributed to  others.  See  the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main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reports that 'The document check has been defeated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game still presents the quiz and blocks your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everLock give this message after processing the files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ing special loader file: C:\NEV_001\????_K.EXE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You must run this file instead of ??????.EXE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start the commercial product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this message then you MUST start your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ith the special loader file created by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Deactivate 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 mode, reboot your compu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KWIK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NeverLock from your uncompressed drive, or disable PC-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whil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S Session'.  You must 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Do you wish to continue anyway 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 free hard  drive space to  hold copies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files.  In some cases the files  could be as large a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8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of the product files.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 could not  read the  product files  from the 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is interfering.   Rename your AUTOEXEC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to  something else.   Create a  new CONFIG.SY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one statement  FILES=20.  Reboot  your  computer and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about 450K of main memory.  Free up as much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 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facturer of the game has greatly changed the gam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  the quiz.  The file  that needs to be  alter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sent in this vers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a later version of th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required file was already altered.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the name of the desired product appears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on  the Modern Collection  list or the  Classic Col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ssibility is  that you are trying to  defeat th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within a file that has  already been altered by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similar utility.  Be sure that the required file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NeverLock log is  actually the original  authent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me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manufacturer will re-release  a game and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 does the  document check.   The manufacturer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has deliberately  altered the critical files 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cument  check.   NeverLock can  not  find  the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of bytes that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ware Inc may be able to resolve this problem at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Register users of NeverLock are invited to c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updated regularly to support new games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be updated for games that are older than 2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opyware Inc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Fax:    905-830-5064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NEVERLOC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 receive the  latest  version that  defeat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ocument  checks on  many of  the most  popula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uter  games.  Universal�NeverLock  now  ha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more than 500 different games.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vious purchasers of Universal NeverLock may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y the latest Universal NeverLock update at a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uch reduced pric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SUBSCRIP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( 6 Editions 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get  the current  Universal NeverLock  righ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way plus  5 Universal NeverLock updates  in th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ture.   Each  update will  arrive  about  onc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very 4  months.  No need  to call us.   We ship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ally when the newest version is ready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SINESS NEVERLOCK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efeats the Everlock key-diskette  system on all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siness software.  No more hidden files on you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uter.  No more fragile key-diskettes.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