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5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is a constantly evolving product.  M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dergone have been as a direct result of user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at you like and don't like.  It *DOES*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terse history of the evolut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Circa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version developed for the autho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- Spr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new features. 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-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Winning RB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- Dec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 displaying first entered player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-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any name changed to The Softwa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-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s on the bottom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, Hit by pitch, Sacrifices, stolen ba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MERGE program moved into main menu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orts may now go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 may be typed in directly as well as using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er data may now be "filtered" prior 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o.&lt;function-key&gt; options for SOFTB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 records added (date, opponent, runs,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for each team as well as winning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runs per game, average hits per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errors p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Memo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 -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program name to Diamond Data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its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efen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batting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limitation when typing in new datab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was not able to backspace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0 is now the key to accept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d to be return).  Return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1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s now accepted by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UDG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causing filtration not to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 Defensive Position menu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tit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reports where data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the program "reme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information.  This was most likely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assertion error upon trying to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use statement to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people who continue to get mous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n't been able to eradicate. (i.e., put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no" in diamond.cfg and no attempt will be ma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generating reports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ed defensive data (you would have seen an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- last &lt; temp-&gt;s.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bug when attempting to specify a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, writing, or merging and there were m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could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inning configuration parameter to diamond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ERA calculations with games other than 9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report now displays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ckspacing over all input when specifying a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ing a database allows F1 ke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