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  XXX   XXXXXX  XX   XX XXXXXXX  XX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 XX XX   XX  XX XXX  XX  XX   X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 XX  XX XXXX XX  XX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XXX XX   XX  XXXXX  XXXXXXX  XXXX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XXXXX  XXXX   XX XXXX  XX         XXX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 XX XX  XX  XXX  XX   X XX   XX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XX XX   XX XXX  XX XX   XX XXXXXXX  XXXXX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mbridge Harnes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upported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22 Greenw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: 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ll Free Orders: 1-800-846-4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The Shareware Principle 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System Requirements 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The Files on this Dis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unning the Program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About Our Handicapping Systems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The LAST RACE Theory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Where to Get The Information You Need 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Handicapping Principles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When to Bet on a Race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Eliminate Bad Horses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Using the Program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Handicap a Horse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What the Numbers Mean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Wagering Strategy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About the Enhanced Harness Handicapper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On-Screen Registration Form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Set Monitor (Color or Monochrome)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Program Notes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Sample Handicapping Report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Registration Form 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0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1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Harness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easily. It's not a magic, get-rich-quick schem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llow these instructions, impose some disciplin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icapper wisely, you should be able to impro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t the track and make money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track program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eck with the track for late scra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changes. With a little practice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Thoroughbred, Harness and Greyhou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for a variety of computers since 1983.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ur advertisements in magazines such as Compute!, Compu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zette, Computer Shopper, RUN, PCResource, Rainbow, PC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rates--the largest single cost of doing busines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kyrocketed in recent years. Eventually we deci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just too expensive to market special interest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ndicappers in general-interest computer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the people who wa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user-supported software, or Sharewa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program and use it, we ask that you send us a $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money you'll get an Enhanc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dditional features that will make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easier and more exciting--including the WAGERMAST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program. We'll talk more about the enhanced vers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mu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Handicappers are copyrighted by the auth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their intellectual property,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a modified version of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version of 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stribute the User Supported version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on this disk (or in the group of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you received). The program won't work properly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 few older computers with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atible. They include the Tandy 2000, TI Profess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yo 550 series. If you have one of these non-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computers, we do have an earlier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un on them.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is composed of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ll of these files must be on the disk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aunched or the hard disk 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BAT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SW.EXE 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HARN1.PAK 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SCR.COM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COM    Last minute Tip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.CFG       Contains color/monochrom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The Cambridge Harness handicapper, put the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Drive A or use the "CHDIR" command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 directory in 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HARNESS and hit the &lt;RETURN&gt;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NHARN1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NESS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NESS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manages the screens used by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ARNESS and hitt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type HARNESS and hit &lt;RETURN&gt;, your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hir for a few seconds. Then you'll see a message ask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lor monitor. If you do, type "Y"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o color. If you don't have a color monitor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will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, you'll see a title screen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explaining the handicapper's shareware status. (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at message from the enhanced version). A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MAIN MENU will appear. Before you start handica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please read the following sections that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systems and the information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bout Our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attempts to predict a horse's performance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coming race by analyzing past performance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, 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designed the Cambridge Harness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just as useful as the ratings themselv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mbridge Harness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possible to develop a system that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past performances, our research shows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best yield only marginally better results than a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" system. And they take so long and require so much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are unwilling or unable to spend the tim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Where to Get The Informatio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Cambridge Harness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program is available on most newsstands on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ace and usually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contains three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. First, there's a summary of each race,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's name, post position and driver. Second,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dition line," a table of of information about the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s of each horse in a race. Finally, there is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Top 10" driver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, for this race and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river's name, for this race and the horse'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river's record. We're interested in whether a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5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drivers list in your program, you'll usually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15 percent winners. If you're not sure,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final time of the horse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number of lengths the horse gained on the lead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etch of hi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arked Out Signs: These are small superscript zero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next to the numbers representing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t various points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se indicate that the driver too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ide to give him room to run. They usually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rong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CLASS--This is the hardest factor to determine.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know whether a horse is racing today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gher, easier or the same level of horses he r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last 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i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.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is knowing which races to bet (not every rac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icapped) and which horses to elimin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such as Roosevelt, almost ever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den race may be handicappable. At tracks with lower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you may only find five or six races on a card that l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o 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. These horses usually show up in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s of a card, particularly at track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all quality of horses is not high. At 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, this rule may not apply, since even the cheap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could be feature race material at lesse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lso, any race with three or more shipper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liminate Bad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the Cambridge Harness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four choices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Qui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y choice, just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We'll discuss handicapp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andicap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horse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RETURN&gt; or &lt;ENTER&gt;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for no). In this case, just typing the appropriat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 No. and Name: Type the horse's betting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 and his name. Then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ost position last tim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ost position this race: Enter the horse's po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indicate that the horse's post position i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ace or its last race was greater than 8,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op up at the bottom of the screen asking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is or was running in the second tier. If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yes, type "Y"; if the answer is no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1/2-Mile time: This is the leader's time at the 1/2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of the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lf mile time will generally be in the one-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, give or take a few seconds. Type th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, seconds and fifths of seconds.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ype a colon. The program takes care of that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the half-mile time of the horse'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59 and 2/5ths seconds, all you have to type is 059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was 1 minute, 2 and 3/5ths seconds, type 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inal time: This is the horse's final time in the hi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track. Once again, there is n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colon. If the final time of the horse was last 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2 minutes, 4 and 3/5ths seconds, all you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2043. The program will 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tretch gain: This is the number of lengths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ed on the leader in the stretch of hi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 This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face superscript numbers that appea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s showing the horse's position at various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race. Find how many lengths behind the horse wa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ing of the stretch and how many lengths be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was at the end of the race. The difference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tch gain. If the horse won the race and increased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d or overtook the leader in the stretch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crease in his lead. If he won but the second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ned on him in the stretch, enter zero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st ground in the stretch,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arked out signs: Count the number of parked out sig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perscript zeros) you see to the righ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t various points in hi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Enter the number of parked out sign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Driver Record Last Race: If the driver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on a fast or sloppy track has won 15% or more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, type a "Y" in the "Last race" field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n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Driver Record This Race: If the driver in THIS rac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15% or more of his races, type a "Y"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his race." Otherwise, type an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is moving down, type "D". If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program will ask you, "Are you through with this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/N)." If the information is correct, type "Y".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't correct, type "N"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where you 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nce you have indicat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score of the hors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elp window." The score will generally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70 and 350, although the best or worst hor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go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program will then ask, "Do you want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horse? (Y/N)." If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, type "Y" and a new handicapping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If you're finished handicapping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alyze a race, handicap each horse.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with each horse, write down the horse's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and score (The Enhanced version takes care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 you). When you're through, you'll have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and numeric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What the Number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handicapped all your horses, you have to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bet. The general princi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A HORSE'S SCORE COMPARED TO THE OTH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E, THE MORE LIKELY THAT HORSE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these were the horse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Name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aula's Dream      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Big Bad Ike         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BennyBear           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om's Mink         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Bag o' Bones        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Glue Factory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the handicapper indicates that Paula's D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st likely to win the race, although Big Bad Ike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Wagering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HORS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HORSE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e of the Cambridge Harness Handicapper'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horse racing,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the Enhanced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 when you send in your registration fe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is represents an outstanding buy, and we'll discu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vanced version's additional featur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binations and permutations of bets on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ple/trifecta type wagers. (We don't recommend exo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, but we know you all love them, so we'll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you get the 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ll the horses in a race (up to 16)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e a screen or printed report, sorted by sco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ikely winner to least-likely winner. See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horse last raced and how many horse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 much of the mystery and hopefully make you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On-Scree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make it even easier to register you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No. 3 from the Main Menu, you'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ndicapper registration form. When you'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the form, you can print it out on your prin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good for the Cambridge Harness Handicapper,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 and Harness Handicapp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or more programs at the same time.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nd hit &lt;RETURN&gt;. Type your street addres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and third lines (you can skip the third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have a one-line address). The 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go in separate blanks on the fourth lin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RETURN&gt; and CURSOR keys to move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as you do in the handicapper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 Harne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bred or Greyh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&lt;ESC&gt;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ype "Y". You'll be prompted to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line and then strike any key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print out the form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ompleted form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22 Greenway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7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ings Mills, MD 21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o include your signature on the proper blan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a credit card. A registration form is also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st response on Credit Card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ur Toll Free Order Line: 1-800-846-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et Monitor 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oosing No. 4 from the Main Menu, you can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display screens in 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The initial setting is for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if you have a color monitor. Type "Y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lor monitor. Type "N"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r laptop computer with an LC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change immediately and your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CAP.CFG file on your disk.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t will display in the mode you last chos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from color to monochrome or back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entry screens in this program were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culptor (TM) and SpeedScreen (TM) utilit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ottling Company of New York. The SPEEDSCR.C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program is licensed from and copyrigh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ottling Co. and may not be used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Version of 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uaranteed to load and run as indicated in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No other warranties of any kind are m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nd Federal Hill Software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 or loss resulting from the use of any of its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will Federal Hill Software be liable fo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 purchase pri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ample Handicapp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n example of the race analys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the Enhanced version of The Cambridge Har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: ROOSEVELT  DATE: 10/0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CE NO. 8 -- $8,000 Cla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              RATING      LAYOFF    CLASS  SHIP   FIN 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KE'S DREAM          256          7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BILLY BOY            254         10        S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JACK'S REVENGE       242          7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ILL 'O WISP         228         12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BENNYBEAR            218         14        S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URKEY NICK          202          7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PIZZA TO GO          196         24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shippers in race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Contending horses include ship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number of horses with layoffs of 21 days or mor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                            ST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   ------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 Check/mo (  )     Credit Card (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ype (V/M)    No.                            EX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  ------------------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Harness Handica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Cambridge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 List:    1 Handicapper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two handicappers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three handicapper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gistration fee enclo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l Free Order Line: 1-800-846-4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