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/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25 Birch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ston Spa, NY 12020-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may be  freely  distributed,  but  you  must  adher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This software  must be  distributed in  its original  form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not  modify in  any way  any of  the fil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You MUST  make it  clear to  your customers  that is 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(with  appropriate definition), and that if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ue  using this  software, they  must  register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