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H E   C O N T I N U I N G    A D V E N T U R E S   O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ward D.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riginal concept by Doug Beefe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   </w:t>
      </w:r>
      <w:r>
        <w:rPr/>
        <w:t>INTRODUCTION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CONTINUING ADVENTURES of CYBERBOX  -  a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ing, strategy, and thinking ahead!  Your objective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cape from each of the 15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as few moves as possi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Continuing Adventures of CyberBox is not an "arc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 No manual dexterity is required.  You are not tim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nor is "speed" reflected in the scoring.  So slow down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ord to rel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   </w:t>
      </w:r>
      <w:r>
        <w:rPr/>
        <w:t>REQUIREMENTS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 IBM 286 (or better) with approximately 392K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 VGA graphics card and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 little bit of patience and a sharp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   </w:t>
      </w:r>
      <w:r>
        <w:rPr/>
        <w:t>PROGRAM FILES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A-CYBER.EXE  -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OL-001.DAT   -  the data file for rooms 1 thru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MAGES01.DAT  -  the data file for the cursor-images 1 thru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A-CYBER.DOC  -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les Used 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A-CYBER.CFG -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OL-001.SCR  -  the high-score file for rooms 1 thru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OL-001.SOL  -  the solution file for rooms 1 thru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above three files will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f they don't already ex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A-CYBER.ICN -  a custom icon for those who may wish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ogram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ILE_ID.DIZ  -  the customary description file fo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at the configuration, high-score, and sol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above are all "hidden files", i.e. you won't see the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DOS "dir"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purchased additional rooms, then your disk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additional .DAT files (for example, vol-002.d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.SCR files (for example, vol-002.scr), and additional .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for example, vol-002.s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each volume of rooms contains its own seperate high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!  Which simply means that if you are attempting to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s in the vol-002.dat file, you will be competing again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vol-002.scr file and not the vol-001.sc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re are currently two other cursor-imag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(images02.dat and images03.dat).  These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ree of charge if you purchase the delux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may wish to launch this game from WINDOW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 custom icon for it.  When setting up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, click on "change icon" and then simply poin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-CYBER.ICN wherever it may reside on your hard disk and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little icon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</w:t>
      </w:r>
      <w:r>
        <w:rPr/>
        <w:t>LOADING THE PROGRAM  -  NON-DELUXE VERSION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command-line parameters with the non-delux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 from the DOS prompt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-cy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sure that the room-volume data file, the cursor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nd the documentation file are all loc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rogram is launch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  </w:t>
      </w:r>
      <w:r>
        <w:rPr/>
        <w:t>LOADING THE PROGRAM - DELUXE VERSION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purchased the deluxe version you can, if you wish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oom-volume and which cursor-image file that you wish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n the command line.  The forma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-cyber   "room-volume filename"   "cursor-image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 ca-cyber   "cursor-image filename"  "room-volume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room-volume filename" is the name of the data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s that you wish to load and "cursor-image filename"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mage file of the cursor-images tha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specify a room-volume file or a cursor-imag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the program will automatically load the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using the last time you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the second set of 15 rooms (vol-002.dat)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from the third set (images03.dat) you could type e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-cyber   vol-002.dat   images0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-cyber   images03.dat   vol-00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ed to load this same second set of rooms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from the first set (images01.dat) you could typ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-cyber   vol-002.dat   images0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-cyber   images01.dat   vol-00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the actual ORDER of the above two parame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relevant!  You may type the image file FIRST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-volume file or vice-versa.  The program logic is "smart en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now which is which.  Just be sure to include one or mo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etween each filename.  Here are a few more VALI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ca-cyber vol-003.dat images0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one space between 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ca-cyber     images02.dat vol-00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several spaces prior to the first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ca-cyber    vol-003.dat    images0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several spaces between 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  �  �  �  �  �  �  �  �  �  �  �  �  �  �  �  �  �  �  �  </w:t>
      </w:r>
      <w:r>
        <w:rPr/>
        <w:t>-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note that it is now (starting with version 4.0)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necessary to use the above command-line options to loa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itional files.  The program is now able to load oth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oom-volume files and/or cursor-image files from right insid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.  (See ALT-R and ALT-I below under MENU KEYS.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  �  �  �  �  �  �  �  �  �  �  �  �  �  �  �  �  �  �  �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deluxe version, the program will fir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before loading the room-volume and cursor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The default data files to load are now whatever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loaded when you last exited the program!  So basical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working on the rooms in the vol-003.dat file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-images from the images02.dat file the last tim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game, you can just type "ca-cyber" and the vol-00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images02.dat file will now be loaded for you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   </w:t>
      </w:r>
      <w:r>
        <w:rPr/>
        <w:t>HOW TO PLAY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presented in this game by your choice of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s (a tree, an flag, a snake, a man, etc.).  Your obj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o get to the EXIT of each room, ideally using as few mo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!  The exit is always located in the same spot;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n the middle of the room.  Once you reach this ex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mmediately find yourself in the next room.  Eac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15 rooms to escap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each room is a seperate puzzle all its own. 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"pick up an object in one room", for example,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ove your cursor in any of four possibl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up     (the UP arrow key or the HOM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down   (the DOWN arrow key or the EN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left   (the LEFT arrow key or the DELET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right  (the RIGHT arrow key or the PAGE DOWN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at you may also use the numbers 2, 4, 6, and 8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which will move you down, left, right, and up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wish to use this keypad, note that your NUMLOCK k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on OR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diagonally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nder your attempt to escape, "boxes" have been strate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throughout each room.  There are several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, which are all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room has a solution!  However if you're not careful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 yourself and may not be able to get to the exit or may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unaccessable.  In either case, you must hit the "R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y this room from the beginning.  The good news is that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at you made for this room do not count against you -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this room over from scratch.  The bad news i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try" costs you one of your men.  You only have 5 attempts i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ing all 15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ting &lt;P&gt;lay again after using up your las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choosing to load a different room-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check to see if your level of progress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for the CyberBox Hall of Fame.  If so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name.  (You may enter as many as 25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urrently don't have the program loaded, do so now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documentation file is available to read fro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!  The remaining documentation will probably mak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to you if you've already see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   </w:t>
      </w:r>
      <w:r>
        <w:rPr/>
        <w:t>BOX DESCRIPTIONS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RS are probably the easiest type of box to understan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lide in the direction of their arrowheads.  These box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ushed by you if their is nothing in their path to prev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appening.  All together, their are 11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RS.  Some SLIDERS can only slide "left", some can only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ght", some only "left" and "down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RS can not only be pushed by you, they can also be pu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RS.  (see PUSHERS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RS are represented by arrows which point in the dir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ove or "sl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so I was wrong.  BLOCKERS have got to be the easiest type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derstand.  BLOCKERS never move at all.  Period.  They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locker" or wall, since they cannot be pushed and nothing c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ushed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ree choices of how you want the BLOCK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.  Either a big red "X" (as in the original gam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ss-cross type of a pattern or my personal favorite,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mbling "bric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e've just mentioned BLOCKERS, let's next describe ZAP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se 2 boxes have one thing in common:  ZAPPERS als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t all.  Ever.  What these boxes do though, is "zap" you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"push" these from behind.   There must be an empty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ont of the ZAPPER to be zapped.  You must be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PERS because they act like a one-way street.  Once you are 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, you can't retreat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PERS are represented by a solid purple triangle with a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, pointing in the direction that one is "zapp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SLIDERS, these boxes cannot be "pushed" at all. 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be "pulled" but only in the direction of their "hand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SLIDERS, there are 11 different types of PULLERS.  So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ulled just to the right, some just to the left, etc.  PU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annoying because, at times, you may not wish to pull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let's say that you've just walked up to a PULL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ow reverse your direction and walk back the way you ca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ER will in effect, follow you!  Without realiz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lling it!"  To quit pulling this box, you will hav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your direction by 90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zapped forward by a ZA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walk through an open SELECTOR (see SELECTORS,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way EVER for a PULLER to move is for you to pu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RS cannot push or pull these boxes nor can any other box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d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ERS are represented simply by a rather funny shaped box (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at I mean) with the rectangular "handle" on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in which it can be pu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oxes are great.  PUSHERS are always exerting a constant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ion that they point.  These boxes are the onl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move themselves.   As soon as a situation exist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R can move, it will do so.   There are four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RS:  PUSHERS which push up, down, left, and right.  PUS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push SLIDERS or SELECTORS by never PULLERS (which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ed) nor BLOCKERS or ZAPPERS (which never move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PUSHERS can never push "you."  (You're too heavy!)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to ever worry about getting squashed by a PU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RS are represented by a solid blue triangle, which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that they exert force an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t but certainly not least are the SELECTORS.  Thes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pushed directly by you.  They can only be push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.  So if you wish to move a SELECTOR, you will hav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a SLIDER against it or force a PUSHER to push it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 that you can't push SELECTORS because, if you look a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 of box does not have a full, solid wall for your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up against.  However, it does have a partial wall at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SLIDERS and PUSHERS use to pu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2 different types of SELECTORS.  The first type is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can walk right through it.  (Pretend you're just sma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queeze through!)  The second type is represented by an "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ing through it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more than one box can be moved at the same tim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OTHER BOX IN THAT SERIES OF BOXES CAN BE LEGALLY MOVED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g said, "Experiment.  You'll get the id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oxes can ever be pushed through the exit passag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 mentioned above that an open space must be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PERS if you wish to be zapped.  This isn't entirely accura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be zapped if an open SELECTOR is in front of the ZA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an open SELECTOR is a valid box that you can "step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   </w:t>
      </w:r>
      <w:r>
        <w:rPr/>
        <w:t>SCORING 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nal score is figured this way:  Take the number of ROO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uccessfully completed and multiply that by 5000.  Then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TTEMPTS you had left and multiply that by 25. 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s together and then subtract the number of total MOV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you to exit every room.  This is your final score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s completed  +  attempts remaining  -  total moves   =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5000                 x 25           for all rooms    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moves that it took you to find a solution ar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you in the scoring!  An example will help clarify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that you solved Room 0001 and Room 0002 and that it too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200 moves to solve each one.  Then you spen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men and several hundred moves in your attempt to solv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3 which you never could quite solve.  All the moves that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 this third room are NOT counted against you.  S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your final score would be 9,600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rooms completed x 5000 .........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attempts remaining x 25 ........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0 total moves used ............. -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9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   </w:t>
      </w:r>
      <w:r>
        <w:rPr/>
        <w:t>MENU KEYS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bout Cyb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gives you some general information about the g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are currently loaded, etc.  You can, now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5, read the documentation file from right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so, from within this screen simply hit the &lt;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o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is really just to help you get going the fir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that you play.  It is just a quick review of each box,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w i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&gt;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15 high-scores are saved to disk.  This menu key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se score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&gt;nstant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valid move that you make is saved and recorded in memor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while inside a room, hit this key to see a "replay"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s you've currently made for this room, i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mad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itting this key, the room will be temporarily s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it originally was when you first entered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hit any other key to begin the "replay ani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hen sit back and watch the program replay all the mo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de for this room!  When finished, you will be right bac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ere a moment ago, both in terms of the way the room loo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moves 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does not "cost" you anything.  It does not ad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 to the number of moves you've made for this room, n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st you any of your remaining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at which the cursor moves is set by you, i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For convenience, you can also change the spe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is in progress.  The "+" key will speed up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"-" key will slow it down.  For a good chuckl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on "very fast" and watch the cursor f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animation is in progress, if you wish to p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, simply hit the spacebar.  The program will pau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key is pressed and then the animation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&gt;um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, allows you to "skip" a room if you so desir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problems with a certain room, you can "jump" to an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back to this room later.  There is a price to pay, howev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"jump" to another room, it will cost you one of you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fter solving a room, you are immediately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owest room number that is yet unsolved.  (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solved the first three rooms and are having problems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room, you can "jump" to Room 5 and after solving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yourself next in Room 6, which is the NEXT lowest ro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yet unsol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when inside the Jump Screen the roo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lready completed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allowed to jump to a room that you've alread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title of each room, note that this jum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isplays the the number of moves it take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known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this jump screen and decide you do not wish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, (you may simply wish to see the number of mov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to exit) just hit the ESCAPE Key to exit back to the ro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enu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ggle will display your choice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all of these non-ALT menu ke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The four ALT-key combination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D for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I to load a different cursor-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R to load a different room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S to see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the number of men you hav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f moves you've made for the room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f moves you've made for all room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ALT-I and ALT-R are only available in th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menu key options are available at any tim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ich of these three toggles are currently sho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venience, the spacebar or ENTER key will als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menus.  Also note that the TAB key will highlight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ENU KEY options.  Simply hit the ENTER key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nce it is highlighted.  The TAB key will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the RIGHT of the one that is currently highligh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TAB will highlight the option to it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&gt;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allows you to set your own game colors, animatio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er appearance, cursor appearance and other game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re saved to disk in the CA-CYBER.CFG file which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first loaded.  (This way you do not have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avorite game options each time you play.)   All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Option Screen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be using this key often!  When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trapped yourself, made the exit unaccessible, or simpl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over the room that you are currently in, hit the "R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yourself in the same room, the way it look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arted.  As mentioned above, when you use this key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oves that you used before you "screwed up" is reset to zero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arting this room over from scratch.  However, each retry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e of your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probably WILL be using this key more than any oth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make any sense to have a prompt come up each time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really DO wish to start over.  So don't hit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ecessar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la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takes the place of &lt;R&gt;etry as soon as you hav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&lt;X&gt;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(along with the ESCAPE key) will exit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ary "Do you really want to quit?" message will appear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it this key without actually wish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combination ALT-D will temporarily exit the program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o DOS.  This can be useful if you are playing this game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e or hear your boss approaching!  (Or if YOU are the b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ant your employees to see YOU playing gam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helling, simply type EXIT to re-enter the program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yourself back in the room, the way that you left i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urrently takes up approximately 392K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 The amount of memory that you will have availa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ing will depend upon your own system.  For example,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t home, I currently have 620K available before I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After loading it and then after shelling out to DO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I still have 228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yping EXIT and returning to the game, make s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in the directory that the program is launched from. 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appened to change directories in the first pl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purchased the deluxe version, you can lo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-image data file from right inside the program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ALT-I will prompt you to enter the number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you wish to load.  The only restriction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-image data file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hit ESCAPE if you decide that you do not wish to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-image file after executing ALT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purchased the deluxe version, you can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-volume from right inside the program.  The key combination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mpt you to enter the number of the room volum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.  The only restriction is that this room-volum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loading a new file, the program will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Ask you to enter your name for the high-sco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ing that your last performance was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CyberBox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Save this high-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Save any of your solutions to all the roo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exited, assuming that you were able to b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hit ESCAPE if you decide that you do not wish to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-volume file after executing ALT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ingle time you exit a room, the program logic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moves you made is lower than the previou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for that room!  If so, THIS solution immediate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one to be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room has been solved, you can "see" the solution a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the key combination ALT-S.  The room will be temporari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its starting arrangement, and you will be prompted to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begin.  You will then see your cursor do wha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that the cursor moves is set in the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can also change it the animation speed simply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+" and "-" keys.   To pause the animation while it is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the spacebar just like you would while "&lt;i&gt;nstant replay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animation is finished, you are again prompted to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m is THEN set back to what it was before you hit ALT-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E the solution, but you will still have to exit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feature, like the instant replay feature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you any moves nor any of your remaining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included this feature for a couple of reasons.  On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elf enjoy not only simply EXITING each room but trying to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WEST MOVES POSSIBLE.  Now my efforts are rewarded by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"record solutions" for posterity!   Two, if anyone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any of MY solutions, you would be able to prove it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me your solution file.  This would sure beat proving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each of your moves by hand.  ("I went left - left -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ight - then up - left - left,"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!  If you decide to purchase additional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member, the deluxe game is required to load these)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free of charge, MY solution file to all room volumes!!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imply cannot figure out how to exit a particular ro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the program, the solution file will be re-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ooms have new record-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</w:t>
      </w:r>
      <w:r>
        <w:rPr/>
        <w:t>DIFFERENCES FROM THE ORIGINAL CYBERBOX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most noticeable difference is probably the room it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CyberBox game consisted of a room with an area only 1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in size.  I chose to increase this playing area slightl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by 10 to 19 by 13.  To do this I made the boxe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used a little bit more of the video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in area, from 150 "square feet" to 247 "square fe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for much more intricate and complex room desig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've introduced a brand new type of box - PULLERS which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"pul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 added a couple of different types of SL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r original starting point in each room is not necess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spot.  In the original game you always sta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directly in the middle of the room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, you could start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 changed the scoring slightly.  (There was a reason for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game used the following formula to determin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ms completed  +  attempts remaining  -  total  =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200                  x 50            moves    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very possible to construct a room that requir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moves to solve.  (Many of my rooms require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kept the above, original formula, you would GAIN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pleting the room, yet would have 200 or m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ED from your score for the moves that it took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ution.  The net result would be a LOWER sco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ng this room than what you had before you started it!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feel this was a good thing, so I decided to multiply 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200, for each room completed.  (Originally, I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ng 500 for each room, until I created a ro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500+ moves to solve.  So then I increased this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, until I created a room that required nearly 1300!  AAGGH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ack to the same problem!   So I finally said the he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decided to multiply a full 5000.  Now, if anyone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oom that requires more than 5000 moves to solve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t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the original CyberBox game, if you accidentally walk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 or attempted to move a box incorrectly, this wa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ve" even though your man didn't actually "move" anywhe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care for this feature only because, to me a mo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 move."  At times I found myself fumbling with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dn't even mean to move my man anywhere in the first pl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M!  Points deducted!  Remember, this is a STRATEGY ga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manual dexterity!  In "The Continuing Adven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erBox" only if your man MOVES is this considered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original game did not have a "jump screen" or an "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y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original game did not allow you to set your o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, text and background colors, sound pitc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original game did not save your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original game did not save your solution to eac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is game allows you to view, at any time, the number of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've currently made for each particular room you're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the total number of moves you've made for all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data for my rooms are read in from a data file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-coded in the program.  This ensures that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have "replay" value.  This also means that oth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rooms for ME to solve.  I like playing CyberBox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pon using up your final attempt, the program does not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immediately sent back to DOS.  You are simpl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play again.  This way, if you DO wis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you do not have to restart and reload th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PUSHERS are represented as a SOLID blue triangle.  (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looks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ZAPPERS are represented as a SOLID purple triangle.  (Dit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ne has a choice on how he or she wishes to have the BLO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original program did not allow you to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rom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utshell, any enhancement or improvement that I felt wa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incorpor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   </w:t>
      </w:r>
      <w:r>
        <w:rPr/>
        <w:t>CREATING YOUR OWN ROOMS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urchase the deluxe version (which allows you to load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rooms) I will send you, free of charge, my CyberBox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program.  This is the program that I use to create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ogram comes with its own documentation file, so I wo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Creating a half-way decent room it not as easy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   </w:t>
      </w:r>
      <w:r>
        <w:rPr/>
        <w:t>BUG REPORTS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eel that the game can use improvements in any area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ly, if you find any programming bugs, I would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 if you would let me know.  With a program of this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ity, there is always the possibility for a bug or two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logize in advance if there ARE any.  But I had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play and test it on many different types of system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no problems so I'm guessing that you won't either.  So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bug, you can blame my beta-testers!!! 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   </w:t>
      </w:r>
      <w:r>
        <w:rPr/>
        <w:t>REGISTRATION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!  This game is free.  There is no registration fee or "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" whatsoever.  Keep it for as long as you want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opies for friends, upload it to computer bulletin bo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hen archiving the game or when giving it away,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 following six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vol-001.dat    (the DATa file for the rooms 1 thru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images01.dat   (the DATa file for the cursor-images 1 thru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-cyber.doc   (this 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-cyber.exe   (the EXEcut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-cyber.icn   (the ICoN file for WINDOWS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ile_id.diz    (the customary description file used by BBS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re al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-score, configuration, and solution files will a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don't already exist and do not need to be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program will only load the room-volum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ol-001.dat" (rooms 1 thru 15)  and the cursor-ima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ages01.dat".  If you wish to attempt to solve additional 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oad additional cursor-images, you will have to purchase, from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eluxe"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   </w:t>
      </w:r>
      <w:r>
        <w:rPr/>
        <w:t>THE DELUXE GAME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ͼ                                                          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The deluxe game will allow you to..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</w:t>
      </w:r>
      <w:r>
        <w:rPr/>
        <w:t>load and play vol-002.dat, vol-003.dat, and vol-004.d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(rooms 16 - 60)!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</w:t>
      </w:r>
      <w:r>
        <w:rPr/>
        <w:t>load any and all ADDITIONAL rooms that become available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</w:t>
      </w:r>
      <w:r>
        <w:rPr/>
        <w:t>load different cursor-image data files!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</w:t>
      </w:r>
      <w:r>
        <w:rPr/>
        <w:t>avoid the annoying delay screens which appear at the e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of the program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</w:t>
      </w:r>
      <w:r>
        <w:rPr/>
        <w:t>allow you to "cheat" (if you so desire) by being ab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to..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...jump to any room without it costing you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</w:t>
      </w:r>
      <w:r>
        <w:rPr/>
        <w:t>any of your remaining men!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..."&lt;R&gt;etry" to your hearts content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</w:t>
      </w:r>
      <w:r>
        <w:rPr/>
        <w:t>(each retry will also not cost you any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</w:t>
      </w:r>
      <w:r>
        <w:rPr/>
        <w:t>your remaining men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ͻ                                                          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deluxe game and any room volumes other than vol-00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free and may not be distributed, uploaded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s, or sol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the game, I'd like you to become part of the Cyb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!  There are many more rooms to escape from! 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Box Room Editor, many more rooms will be created by oth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of the deluxe game is $ 5.00.  (Which is about the pr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n average movie nowadays!)  This is very inexpensiv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of many "store bought" or commercial games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or the rooms are read in from a data file, this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have "replay" value, which is not the cas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many commercial games once you find the solution or "wi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s no longer fun to play.  That's why these rooms ar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data file and not hard-coded in the program. 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 more rooms to sol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volume contains 15 rooms and are currently only $ 2.5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t to receive the deluxe game.......  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-002.dat  (rooms 16 thru 30).......   $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-003.dat  (rooms 31 thru 45).......   $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-004.dat  (rooms 46 thru 60).......   $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age and materials (disks).........   $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.................................   $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n't forget, with every order I will also include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my CyberBox Room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ny and all other cursor-image files that I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 currently have two more files. (18 more cursor-images!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ll of MY solution files for the volumes that you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ing my solution file to vol-001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information on how to "cheat" if you so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rooms, as they become available, will probably cos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!  (Since others will be creating many of them, I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ll the work myself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il all checks or money order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Edward D. Collin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151 East First Street  #31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Mesa, Arizona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</w:t>
      </w:r>
      <w:r>
        <w:rPr/>
        <w:t>85201-676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isks sent will be 3� inch in size unless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 sure to include your return addres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I just moved to Mesa recently, (mid '93) the abov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valid for years and years to come.  (I don't plan o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for quite awhile!)  However, if you would feel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dropping me a postcard to verify that I'm in still here, b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ns do so.  Include your return address and I'll drop you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  </w:t>
      </w:r>
      <w:r>
        <w:rPr/>
        <w:t>HOW THIS GAME CAME TO BE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first played the original CyberBox by Doug Beeferm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fell in love with it.  I thought it was a lot of fu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.  It was simple and yet at the same time, challeng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dn't require fast reflexes, and was the type of gam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l to both male &amp; female as well as players 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ame time, I HATED it because it was over too quickly!!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solved all 17 of Doug's rooms within the first DAY and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re were more.  Even then, I thought that it would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to write my OWN CyberBox game (being the master program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! &lt;grin&gt;) but I was probably working on some other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at the time and never followed up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months later I noticed a note on one of the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RODIGY, from a member who was looking for some strateg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.  He mentioned that he enjoyed playing CyberBox II.  Cyb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???  I wasn't even aware that a sequel existed!  I quick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s to get a copy of it.  However after receiving it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disapppointed.  Granted, the game was well done bu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changed from the original version and I kinda preferred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hat it was.  So that right there gave me the incenti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OWN CyberBox game... and to go back to something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ormat.  So, the finished product of my endeavor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ow se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arted writing this game during the fall of '92.  I worked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most 4 months straight... every single day, night, week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Many weekends I found myself working on it all night lo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around January of '93 I was so BURNED OUT over this pro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ust had to put it up for awhile.  Well, that turned ou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 because after putting it away I didn't pick it up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six mon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once I finally did pick it up again, it took me a few day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gure out what some of my coded modules were doing!   Grant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write well documented, structured code, but mos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end to get a little "sloppy" in their coding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 moved from Royal Oak, Michigan to my current address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a, Arizona.  Well, that took time (packing, renting and loa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-Haul Truck, moving, unpacking, etc.) so I was once again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program on hold for awhile.  I picked it up again a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and once again worked on for it off and on for several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.  Well, the same thing happened again!  I got so b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is silly game that I just had to put it away.  And again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ut it up, I didn't pick it up again for almost another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inally started working on it again and then finally, as I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nearing its completion, I was able to fin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estimated the number of hours that I've spent on this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oint in even mentioning it since no one would belie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h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ill enjoy creating new rooms and I'm currently worki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 room-volume now.  Eventually I hope to have at lea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olumes - 150 rooms to solve!  I'm hoping that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with more imagination than I, can also help to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oom making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a tough time deciding on what to call this game.  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Box?  Deluxe CyberBox?  MORE CyberBox?  A friend sugg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actual title and although it's a bit long, the more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 the more I liked it.  Especially after I wrote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Program so that rooms can now be created with ease. 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will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The CONTINUING Adven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  </w:t>
      </w:r>
      <w:r>
        <w:rPr/>
        <w:t>WHAT IS A 'CYBERBOX?'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yberBox the name of the game?  Is it the name of your little 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!  It's gotta be the name of the boxes that you push and p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?  Or is it the name of the ROOM that you are trapped in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ck is a "CyberBox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decided that it is... all of the above!  And more!  In a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, planning, and strategy, this may be the only "illogical"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!  AAGGHH!  Mr. Spock would have a fit if he hear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ctually, since Vulcans don't have "fits", maybe he wouldn'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Box can be used as a noun... "Let's play CyberBox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.. "I hope CyberBox can make it out of this room safe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an adjective...  "That is one CyberBox of a roo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a verb.........  "Ahhh!  I've been CyberBox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........  "Don't CyberBox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.. well, you get the ide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CyberBox is always spelled as one wor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"B" in "box" capitalized.  This is the way that Doug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n his opening screen in HIS CyberBox game and... well, I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d it that way.  So now it's offic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   </w:t>
      </w:r>
      <w:r>
        <w:rPr/>
        <w:t>HINTS AND TIPS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in each volume of rooms the LOWER the room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it should be to solve.  Of course, what one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, another may consider quite difficult, so don't take th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ly.  But in general you should find this to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when first presented with a room, it's often easier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entally work BACKWARD.  Figure out what need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EXIT and then work your way backwar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you high score is partly based upon the number of mo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ke so try to exit each room as efficiently (not "quickly"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when travelling across the entire screen, you can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 continiously down if you so desire.  This can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making each move one "square"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to read the name of each room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screen.  Sometimes the name of the room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 small clue to help you in your goal of ex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   </w:t>
      </w:r>
      <w:r>
        <w:rPr/>
        <w:t>MISCELLANEOUS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e that the authors name whose designed each 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vertically on the right hand side of the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a room that YOU yourself design, please let me kn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YOUR name to be displayed.  If it's good enough I'll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next room-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ll disk access has been kept to a bare minimun! 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read just once, when the game is first loaded, and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or read again!  Only when you exit the program are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cessary,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 program now takes up a rather large amount of memory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always the case, but with each subsequent version,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nd more code) but it's still not too bad.  Remember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in memory such thing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the data for all 15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the image for all 9 cursor-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the image for all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the 15 current high-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the solution to ever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 possible 5000 keystrokes x 15 room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this entir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eel that you do not have enough memory to load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try removing such things as your mouse driver, any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you may be installed (such as DOSKEY, SMARTDRIV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run for the first time,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score file and solution files are all initially creat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to make these three files "hidden" files.  (That is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byte of "hidden."  You won't see them with the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" command.)  I did this beca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the three files that do not necessaril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when giving the game away to family or friends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ing the game to computer bulletin boards. 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hidden files, one would be less likely to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are all random-access (non-text) file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like gibberish if you attempted to view them. 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meant to be updated or modified by any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Box program anyway, I thought it best to simply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, if you wish, simply change the attribute byt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normal but the next time you run the program, i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ibute byte right back to a hidden file aga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l-001.dat file (and other room volumes), the images01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other cursor-image files) and the documentation file a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byte of "read only."  These files are normal DOS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can view them if you wish to, but please don'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o recap, here is a list of the files used and thei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      ATTRIBUT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       ���������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-cyber.exe     normal    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-cyber.icn     normal        the icon file  (not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y the program in any 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normal        the description file  (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sed by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-cyber.doc     read only    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-001.dat      read only     the first room-volum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01.dat     read only     the first cursor-ima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-cyber.cfg     hidden     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-001.scr      hidden        the high-score file to vol-00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-001.sol      hidden        the solution file to vol-00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ppose that this documentation wouldn't be complete if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he number of moves that it takes ME to solve each of my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four volumes.  So here they are!  I think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 in the first room volume cannot be bettered but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everal of the solutions in the other volumes probabl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ROOM                                         SHORTE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NMBR    ROOM NAME  (vol-001.dat)          KNOWN SOLU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    ������������������������          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1     Welcome to CyberBox.                 141 mov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2     Easy does it.                        123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3     Don't worry, be happy!                73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4     No room for error, here.             117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5     Even my G'ma could do this!           97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6     71 moves and you're outta here!       71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7     Just push 'em out of the way.        217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8     Hey you, quit following me!          119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9     So close and yet so far...           100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0     Clearing a path thru the snow.       116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1     Two steps to this one.               258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2     Zapperland II.                        31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3     The Storage Shed.                    402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4     Those dang Pullers!                  301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5     But Ma, this looks so easy!          162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ROOM                                         SHORTE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NMBR    ROOM NAME  (vol-002.dat)          KNOWN SOLU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    ������������������������          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6     Tic-Tac-Toe.                          33 mov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7     Piece of cake.                       146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8     The Lawn Mower.                       25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9     Give up one and bring back two.      136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0     Once, twice, three times a lady.     137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1     Do Wa Diddy-Diddy Dum Diddy-Do.      153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2     Move it or lose it II.               292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3     Don't be fooled!                     142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4     Mirror image?  Not quite!             62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5     The Spider.                          109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6     The Mine Field.                      132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7     Follow the yellow brick road.         76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8     Back and forth.                      119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9     The Active Hallway.                  260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30     Simple, but effective.               515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ROOM                                         SHORTE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NMBR    ROOM NAME  (vol-003.dat)          KNOWN SOLU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    ������������������������          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31     Let's not get zapped!                 58 mov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32     Advance and retreat.                 108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33     It's not as hard as you think!       155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34     99 Boxes - 99 Moves.                  99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35     Slow and steady wins this race.      118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36     Either way is fine.                   75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37     One-Way Street.                       60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38     Three ZAPS should do the trick!      169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39     Five hundred miles away from home.   500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0     The Face.                            631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1     MacGyver could do it!                351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2     These boots were made for walkin...  747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3     Which SLIDER holds the key?          298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4     A temporary setback.                 214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5     ...and to all a good night.          148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ROOM                                         SHORTE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NMBR    ROOM NAME  (vol-004.dat)          KNOWN SOLU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    ������������������������          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6     You can retire at 60!                 60 mov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7     Eeeny meeny miny moe.                 98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8     Look before you leap.                162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9     The Unfinished Tunnel.               182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50     The Three Stooges.                   158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51     The Staircase.                       201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52     Around the World.                    632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53     Temper Tantrum.                      420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54     Come'on, how hard can it be?         219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55     ZAPPERS &amp; PULLERS.                   128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56     Left, right, left, right.            253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57     Clearing a path...II                 194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58     Make room for those SLIDERS!         307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59     The Four Musketeers.                 205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60     Mission: IMPOSSIBLE.                1337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and compiled using Spectra Publis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BASIC version 3.00c.  Doug wrote his program in "C"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C (yet) so I decided writing it in BASIC was better than CO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COBOL and BASIC are the only two languages that I'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cien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iend of mine (a non-programmer) couldn't believe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d write this game without ever looking 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urce code."  Well Craig, believe it.  Even if I HAD seen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n't have helped me much anyway since I don't know "C".  N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code, every line, is all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are curious, the source cod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more than 5,595 lines of code!  To print 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, at 60 lines per page, requires over 93 p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compiled the program, I generated code to specific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esence of the 80286 (or better) CPU.  My PowerBASI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that this is supposed to improve the program's performanc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 to the few of you remaining who may still have an old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since the program won't run (it shouldn't run!)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probably run too slowly to be enjoyable anyway.  Shoot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writing and testing it on my 486 (with 33 MHz) and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w it on a 286 (with only 12 MHz) I was surprised and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slowly it ran (i.e. some of the screen writes)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that I just HAD to go back into the program and re-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 of my code that ran too slowly.  I can't even IMAG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look like on an old XT!  And since it requires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ard and monitor anyway, I don't think I'm keeping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from seeing it by compiling it with the "286 code gen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ean, how many people have a color VGA monitor hooked up to an X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I also happened to test this program on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laptops at work.  On these particular machines, the scree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drawn instantly.  INSTANTLY!   Obviously, I was ver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tested this program on as many different types of system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find and I've experienced no problems.  If it does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, I'd be interested in knowing what type of set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(The name of the VGA graphics card &amp; monitor, computer b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and version numb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   </w:t>
      </w:r>
      <w:r>
        <w:rPr/>
        <w:t>THANKS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like to thank the following people for helping me tes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 released it into the public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an Kurth of Gilbert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lly Collins of Santa An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dy Collins of Placenti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ll Collins of Durango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yle Engle of Mesa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nt Bowers of Phoenix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en Hendrickson of Apache Junction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J" Salley of Phoenix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rry Giacinto of Mesa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ry Spitzer of Phoenix,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also like like to thank Terry Donn for coming up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thanks goes out to William G. Hall of Spring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inois for being the first person to purchase the delux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arty "Congratulations" goes out to Ernie Longway of P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ado who discovered shorter solutions to SEVERAL roo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volume!!   Good work, Ern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t but certainly not least, I'd also like to give a big "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" to Doug Beeferman, who wrote the original CyberBox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if it weren't for him I would never have writ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the first place.  Thanks, Do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CyberBoxing to you all!  And drop me a line!  I re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hea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dward D.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pril 1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   </w:t>
      </w:r>
      <w:r>
        <w:rPr/>
        <w:t>REVISIONS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in Version 4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orrected a minor programming bug in the Delux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user attempted to load a non-existent room-volum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R key combination and then exited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logic would update the configuration fi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 room-volume name.  The next time that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, an error message would appear stating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ing to load this file and could not find i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 saves the last room-volum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.  It was saving a filename BEFORE checking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was valid.)  This bug has now been fixed.  Thanks to 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le of Mesa, Arizona for discover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fter exiting the program and returning to DOS,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d to the way it looked before the program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dded some undocumented features for my own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in Version 4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orrected a minor flaw in the way that I was drawing a few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for one of my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dded program logic to verify that the rooms in the vol-xx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 are in the correct order.  (Previously, one c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d edit these data files and, for example, swap room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  I didn't have a problem with anyone doing this (although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ure why anyone would ever WANT to) but the vol-xxx.s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e SOLUTION to these rooms and if one swappe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oms in the data files then one would HAVE to swap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s in the solution file as well (to keep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strange things).  And my solution files, being n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would be extremely difficult (if not impossibl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user to manipulat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Since the documentation file is now REQUIRED to 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ong with the vol-xxx.dat and imagesxx.dat files) I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ad-only" attribute byte on this documentation file, to l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nce that it will be deleted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llowed the user to select any of the menu key option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and/or the CTRL-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Made a minor change to the program logic when the cursor ex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and actually enters the hallway.  (If the cursor-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was active for any pitch, a slight pause occur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nd was he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in Version 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hanged the order of the options of the &lt;M&gt;enu Togg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key options appears second rather than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hanged the logic so that if the user is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ile and then returns to the game, the sa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user was reading is automatically brought up ag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en the user decides to read the doc file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llowed the user to change the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reading my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in Version 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eluxe version - changed the configuration file so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last cursor-image data file that you were using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last room-volume data file that you we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hanged the program logic so that this configuration fil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first.  The program will now no longer default to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ol-001.dat file and images01.dat file.  The defaul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s the files you previously had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eluxe version - added code so that the player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room-volumes and cursor-image files from righ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If the player's efforts are good enough for the CyberBox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ame, for convenience, the program will n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 last name that was previously entered i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layer wishes to use this same name, now all he or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is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llowed the user to read my documentation file from righ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in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dded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dded the entire solution-file logic.  The program now sa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est solu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Swapped a couple of rooms in the vol-001.dat file tha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too difficult to solve for first-time players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s in my vol-002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dded logic so that the player can break out of the "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" if so desired, by hitt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Increased the number of &lt;I&gt;nstant Replay keystroke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from 2000 to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enamed my cursor-image data files to IMAGESxx.DAT (wher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e file number) instead of CACYBERx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dded the entire &lt;I&gt;nstant Replay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dded the "About CyberBox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The program now puts a read-only attribute byte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-volume and cursor-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hanged the appearance of one of the BLOCKER option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ry looking solid-red block to a neat little criss-cro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When entering a room for the first time, the NAME of each 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ed from right to left until it is centered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emoved my LINE INPUT statement for accepting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y Hall of Fame screen and replaced it with my ow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allows for the user to utilize the HOME key, the END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The program now puts a hidden attribute byte on the high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e-wrote the logic for drawing all boxes.  (The screen-wri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er PC's was a little too slow for my taste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ably faster only at the cost of the program now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ghtly more RAM to load and r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The ESCAPE key will now bring up the "Do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?" message, in addition to the "X" (e&lt;x&gt;it program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If the replay animation speed is set on "very fast,"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w replay the solution WITHOUT the "cursor s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suming the cursor movement sound was active for any p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lace.)  The sound could not keep up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ment and the result was the cursor running aroun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 beeeeeeeeeeeeee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hanged all references of "non-registered game" to "non-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When entering a room for the first time, your cursor now b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times to make it easier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dded the &lt;B&gt;ox Review screen to help out first-tim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in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hanged the default text color from white to brow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highlight color from bright white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The program will now only re-write the configuration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has changed since initially 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hanged the opening screen to display the message "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..."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Slightly altered the way that the PULLERS are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Documentation Version 4.43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tinuing Adventures of Cyb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opyright (c) 1995 by Edward D.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</w:t>
      </w:r>
      <w:r>
        <w:rPr/>
        <w:t>end of file 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