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2@-----@-@-@-@.@,$-,@.--+-@+@-@-@$@+++@+@.@,--@,@,$),@,/)@,@$@./@))@,$/.@,@,$@,@.)/@)@))@.@,$/,@/@,//@$@,@.++@,$.@,@,,@$@..@,$,@,$@,@.,$.@,@,$@,@.</w:t>
      </w:r>
      <w:r>
        <w:rPr>
          <w:rFonts w:eastAsia="Geneva" w:cs="Geneva" w:ascii="Geneva" w:hAnsi="Geneva"/>
          <w:color w:val="000000"/>
          <w:sz w:val="24"/>
          <w:szCs w:val="24"/>
        </w:rPr>
        <w:t>.@,$22@,@,-2-@2@,@$@.-22@-@---@-@,$--@.@,@,--@$@,@.++@+++@+@.@,$))@,@,$@,@.,$.@,@,,@$@.</w:t>
      </w:r>
      <w:r>
        <w:rPr>
          <w:rFonts w:eastAsia="Geneva" w:cs="Geneva" w:ascii="Geneva" w:hAnsi="Geneva"/>
          <w:color w:val="000000"/>
          <w:sz w:val="24"/>
          <w:szCs w:val="24"/>
        </w:rPr>
        <w:t>.@,$-),@)@-@,))@,@$@.--@--@,$-.@,@-@,-++@-@$@,@.-+-@+@--+-@+@-@.@,$-+++@+@-@,@.$@</w:t>
      </w:r>
      <w:r>
        <w:rPr>
          <w:rFonts w:eastAsia="Geneva" w:cs="Geneva" w:ascii="Geneva" w:hAnsi="Geneva"/>
          <w:color w:val="000000"/>
          <w:sz w:val="24"/>
          <w:szCs w:val="24"/>
        </w:rPr>
        <w:t>.@,,@.$.@$@,,@.--+)+@-@-@)@$-2-@2@.@,---@-@,@$@.2++@2@-----@-@-@-@.@,$-,@.--+-@+@-@-@$@+++@+@.@,--@,@,$--@,@,,@$@.---@-@,$.@,@,$@,@..@,$,@,$@,@.</w:t>
      </w:r>
      <w:r>
        <w:rPr>
          <w:rFonts w:eastAsia="Geneva" w:cs="Geneva" w:ascii="Geneva" w:hAnsi="Geneva"/>
          <w:color w:val="000000"/>
          <w:sz w:val="24"/>
          <w:szCs w:val="24"/>
        </w:rPr>
        <w:t>,$2-+.@2@,@+@-@,-2-@2@,@$@.---@-@)++@)@.@,$,@,$@,@.</w:t>
      </w:r>
      <w:r>
        <w:rPr>
          <w:rFonts w:eastAsia="Geneva" w:cs="Geneva" w:ascii="Geneva" w:hAnsi="Geneva"/>
          <w:color w:val="000000"/>
          <w:sz w:val="24"/>
          <w:szCs w:val="24"/>
        </w:rPr>
        <w:t>,$.@,@,$@,@..@,$22@,@,-2-@2@,@$@.-22@-@---@-@,$--@.@,@,--@$@,@.++@+++@+@.@,$))@,@,$@,@.,$.@,@,,@$@..@,$-),@)@-@,))@,@$@.--@--@,$-.@,@-@,-++@-@$@,@.-+-@+@--+-@+@-@.@,$-+++@+@-@,@.$@</w:t>
      </w:r>
      <w:r>
        <w:rPr>
          <w:rFonts w:eastAsia="Geneva" w:cs="Geneva" w:ascii="Geneva" w:hAnsi="Geneva"/>
          <w:color w:val="FF3333"/>
          <w:sz w:val="24"/>
          <w:szCs w:val="24"/>
        </w:rPr>
        <w:t>.@,,@.$.@$@,,@.--+)+@-@-@)@$-2-@2@.@,---@-@,@$@.2++@2@-----@-@-@-@.@,$-,@.--+-@+@-@-@$@+++@+@.@,--@,@,$),@,/)@,@$@./@))@,$/.@,@,$@,@.)/@)@))@.@,$/,@/@,//@$@,@.++@,$.@,@,,@$@..@,$,@,$@,@.,$.@,@,$@,@..@,$22@,@,-2-@2@,@$@.-22@-@---@-@,$--@.@,@,--@$@,@.++@+++@+@.@,$))@,@,$@,@.</w:t>
      </w:r>
      <w:r>
        <w:rPr>
          <w:rFonts w:eastAsia="Geneva" w:cs="Geneva" w:ascii="Geneva" w:hAnsi="Geneva"/>
          <w:color w:val="FF3333"/>
          <w:sz w:val="24"/>
          <w:szCs w:val="24"/>
        </w:rPr>
        <w:t>,$.@,@,,@$@..@,$-),@)@-@,))@,@$@.--@--@,$-.@,@-@,-++@-@$@,@.-+-@+@--+-@+@-@.@,$-+++@+@-@,@.$@</w:t>
      </w:r>
      <w:r>
        <w:rPr>
          <w:rFonts w:eastAsia="Geneva" w:cs="Geneva" w:ascii="Geneva" w:hAnsi="Geneva"/>
          <w:color w:val="000000"/>
          <w:sz w:val="24"/>
          <w:szCs w:val="24"/>
        </w:rPr>
        <w:t>.@,,@.$.@$@,,@.--+)+@-@-@)@$-2-@2@.@,---@-@,@$@.2++@2@-----@-@-@-@.@,$-,@.--+-@+@-@-@$@+++@+@.@,--@,@,$--@,@,,@$@.---@-@,$.@,@,$@,@.</w:t>
      </w:r>
      <w:r>
        <w:rPr>
          <w:rFonts w:eastAsia="Geneva" w:cs="Geneva" w:ascii="Geneva" w:hAnsi="Geneva"/>
          <w:color w:val="000000"/>
          <w:sz w:val="24"/>
          <w:szCs w:val="24"/>
        </w:rPr>
        <w:t>.@,$,@,$@,@.,$2-+.@2@,@+@-@,-2-@2@,@$@.---@-@)++@)@.@,$,@,$@,@.,$.@,@,$@,@.</w:t>
      </w:r>
      <w:r>
        <w:rPr>
          <w:rFonts w:eastAsia="Geneva" w:cs="Geneva" w:ascii="Geneva" w:hAnsi="Geneva"/>
          <w:color w:val="000000"/>
          <w:sz w:val="24"/>
          <w:szCs w:val="24"/>
        </w:rPr>
        <w:t>.@,$22@,@,-2-@2@,@$@.-22@-@---@-@,$--@.@,@,--@$@,@.++@+++@+@.@,$))@,@,$@,@.,$.@,@,,@$@..@,$-),@)@-@,))@,@$@.--@--@,$-.@,@-@,-++@-@$@,@.-+-@+@--+-@+@-@.@,$-+++@+@-@,@.$@</w:t>
      </w:r>
      <w:r>
        <w:rPr>
          <w:rFonts w:eastAsia="Geneva" w:cs="Geneva" w:ascii="Geneva" w:hAnsi="Geneva"/>
          <w:color w:val="000000"/>
          <w:sz w:val="24"/>
          <w:szCs w:val="24"/>
        </w:rPr>
        <w:t>.@,,@.$.@$@,,@.--+)+@-@-@)@$-2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