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116678001122233344455566642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!"""""#$%&amp;''''''''''''''***,-.////012222222223321100/.-**))((''&amp;&amp;%%$$###""!!!   #  !!"""##$$%%&amp;&amp;''(())**--....///000111667789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3334445555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!"####%&amp;'(((((())))))))))))+,-.00012222222222222322100/..-**))((''&amp;&amp;%%$$$##"""!!!    !"$  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