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o4o4o4o4o4o4o4o4o#4�o4o4o4o4o4o4o4o4o4o4o#4�o4o4o4o4o4o4o4o4o4o3#o</w:t>
        <w:t>3�#Tn���#�oo4o4o4o4o3#3n##33o3o3o3o3o#3�o3o3o3o3##3#3o4o4o4o4o4o4o4o4o4o4o#4�p4p433o3o3o3o3o3o3o3o3##3n3n3n3n3n3n3n3n3n#3#n3n3n#34o4o4##4p4p#4�o4o4o4o4o4o4o#4�o4o#4�o4o4o4o4o4o4o4o4o4o4o#4�o4o4o4o4o4o4o4o4o4o4#o</w:t>
        <w:t>3�#Sn���$�o3o4o4o4o4o#n3n#3�o###3�43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n#3�44o</w:t>
        <w:t>3�o#4�3</w:t>
        <w:tab/>
        <w:t>#�3o3o3o3o##n3n3n3n3n3n3n3#n�##n�o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o#3�434o34o#4�3o334o#3�4o#4�o4o4o4o4o4o4o4o4o4o3#o</w:t>
        <w:t>3�#Sn���#�oo4o4o4o4o3#3n##3�o##n�3##�3##�o#3�#</w:t>
        <w:tab/>
        <w:t>n�#3o3o3o3##3n3n3n3n3n3n3#n##�44o#3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3##�3##3##�3###4�o4o4o4o4o4o4o4o4o4o4#o�3#4#o</w:t>
        <w:t>3�#Rn���"�#4o#4�3o###3�##n##�3###3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#3o3o3o##n3n3n3n3n3n3nn�n�#n��#n##�34#3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33#33##�3##�3#4�3oo4#o�4#o</w:t>
        <w:t>3�#Tn.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3##o3#4#3�#3#4</w:t>
        <w:tab/>
        <w:t>3�##n###3##�33#4�##3�#nn#o3o3o3##3n3n3n3n3n3#n�n�#n��#n##�33#4�33###3�##3#4�o3##�343oo##3�###3##�344##4�3#o�4#o</w:t>
        <w:t>3�#Sn#�44##4p4p4p433o3#4#3#n�#o3o33o33o3o3o3o3o3o3o3#4</w:t>
        <w:tab/>
        <w:t>3�nn#3o3o3o##n3n3n3n3n3n3n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#3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o3o3o3o#3�44o3o33#4�o3#4�3o34o43o3o3o334##p�4p4p4p4p4p4p#4�##5#4�3#o�33o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Sn#�44#4p4p4p443o33#4#3#n�#3o3o33oo3o3o3o3o3o3o3o#4</w:t>
        <w:tab/>
        <w:t>3�nn#o3o3o3##3n3n3n3n3n##n�n�#n��#n�#o3o3</w:t>
      </w:r>
    </w:p>
    <w:p>
      <w:pPr>
        <w:pStyle w:val="PreformattedText"/>
        <w:bidi w:val="0"/>
        <w:jc w:val="left"/>
        <w:rPr/>
      </w:pPr>
      <w:r>
        <w:rPr/>
        <w:t>4�3o3o3o343o3o3o343o3344#43o4o433o44#3�43o3o3o34#pp4p4p4p4p4p4p44o#3#4�53o33##n�###n�##3�#Rn#�44##4p4p4p44o3#4�334#3�#n#3o3o33433o3o3o3o3o3o3o3#4</w:t>
        <w:tab/>
        <w:t>3�nn#3o3o3o##n3n3n3n3n3n3nn�n�</w:t>
      </w:r>
    </w:p>
    <w:p>
      <w:pPr>
        <w:pStyle w:val="PreformattedText"/>
        <w:bidi w:val="0"/>
        <w:jc w:val="left"/>
        <w:rPr/>
      </w:pPr>
      <w:r>
        <w:rPr/>
        <w:t>n�#3o33</w:t>
      </w:r>
    </w:p>
    <w:p>
      <w:pPr>
        <w:pStyle w:val="PreformattedText"/>
        <w:bidi w:val="0"/>
        <w:jc w:val="left"/>
        <w:rPr/>
      </w:pPr>
      <w:r>
        <w:rPr/>
        <w:t>4�o3o3o#3�o3o3o3o3434334##4�o3o3o344o3o#3�o3o334#pp#4p4p4p4p4p443o3o34343#n##n</w:t>
        <w:tab/>
        <w:t>3Rn#�44#4p4p4p4p#4#5#4�3#3o3o3o343o3o3o3o3o3o3o3o#4</w:t>
        <w:tab/>
        <w:t>3�nn#o3o3o3##3n3n3n3n3n3n#nn�n�#n��#n�#o3o3</w:t>
      </w:r>
    </w:p>
    <w:p>
      <w:pPr>
        <w:pStyle w:val="PreformattedText"/>
        <w:bidi w:val="0"/>
        <w:jc w:val="left"/>
        <w:rPr/>
      </w:pPr>
      <w:r>
        <w:rPr/>
        <w:t>4�3#o�3o3o3o3o3o3#4�3o34##4�3o3o3o4o4o3o#3�o3o34#pp4p4p4p4p4p4p433o34#3�#n3n##n</w:t>
        <w:tab/>
        <w:t>3�##n</w:t>
        <w:tab/>
        <w:t>�=n#�44##4p4p4p4p4pp#5#4�##4�o3o3o3o33433o3o3o3o3o3o3o3#4</w:t>
        <w:tab/>
        <w:t>3�nn#3o3o3o##n3n3n3n3n3n##n�n�</w:t>
      </w:r>
    </w:p>
    <w:p>
      <w:pPr>
        <w:pStyle w:val="PreformattedText"/>
        <w:bidi w:val="0"/>
        <w:jc w:val="left"/>
        <w:rPr/>
      </w:pPr>
      <w:r>
        <w:rPr/>
        <w:t>n�#3o33</w:t>
      </w:r>
    </w:p>
    <w:p>
      <w:pPr>
        <w:pStyle w:val="PreformattedText"/>
        <w:bidi w:val="0"/>
        <w:jc w:val="left"/>
        <w:rPr/>
      </w:pPr>
      <w:r>
        <w:rPr/>
        <w:t>4�o3o3o3o343o3o3o344o3oo54o#3�o3o3o3o3o#3#o�334#pp#4p4p4p4p4p443o343o3##3n3#n</w:t>
      </w:r>
    </w:p>
    <w:p>
      <w:pPr>
        <w:pStyle w:val="PreformattedText"/>
        <w:bidi w:val="0"/>
        <w:jc w:val="left"/>
        <w:rPr/>
      </w:pPr>
      <w:r>
        <w:rPr/>
        <w:t>3�#</w:t>
      </w:r>
    </w:p>
    <w:p>
      <w:pPr>
        <w:pStyle w:val="PreformattedText"/>
        <w:bidi w:val="0"/>
        <w:jc w:val="left"/>
        <w:rPr/>
      </w:pPr>
      <w:r>
        <w:rPr/>
        <w:t>n</w:t>
        <w:tab/>
        <w:t>�&lt;n�##�44#4p4p4p4p4p4p#5#4�##4�3o3o3o3oo43o3o3o3o3o3o3o3o#4</w:t>
        <w:tab/>
        <w:t>3�nn#o3o3o3##3n3n3n3n3n3n#nn�n�#n��#n�#o3o3</w:t>
      </w:r>
    </w:p>
    <w:p>
      <w:pPr>
        <w:pStyle w:val="PreformattedText"/>
        <w:bidi w:val="0"/>
        <w:jc w:val="left"/>
        <w:rPr/>
      </w:pPr>
      <w:r>
        <w:rPr/>
        <w:t>4�3o3o3#o�3o3o3o344o3o34p43o3o3o3o3o#3�o3o3o4oo4#pp4p4p4p4p4p4p4#3�o3o##n#n3#n</w:t>
      </w:r>
    </w:p>
    <w:p>
      <w:pPr>
        <w:pStyle w:val="PreformattedText"/>
        <w:bidi w:val="0"/>
        <w:jc w:val="left"/>
        <w:rPr/>
      </w:pPr>
      <w:r>
        <w:rPr/>
        <w:t>3�#Nn��n"#4#5#4�33##�343##�33#4#3�#nn##�3n3n3n3n3n3n3#n�n�</w:t>
      </w:r>
    </w:p>
    <w:p>
      <w:pPr>
        <w:pStyle w:val="PreformattedText"/>
        <w:bidi w:val="0"/>
        <w:jc w:val="left"/>
        <w:rPr/>
      </w:pPr>
      <w:r>
        <w:rPr/>
        <w:t>n�#3o33</w:t>
      </w:r>
    </w:p>
    <w:p>
      <w:pPr>
        <w:pStyle w:val="PreformattedText"/>
        <w:bidi w:val="0"/>
        <w:jc w:val="left"/>
        <w:rPr/>
      </w:pPr>
      <w:r>
        <w:rPr/>
        <w:t>4�o#3�o3o3o3o3o3o#4�o3o4#4o3o3o3o34#3�o3o#3�o4#pp#4p4p4p4p4p44#3�o3o33n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#n#3�#Mn���"#4�p5#44o#3##�n#n#n3##�n#n#n#n#n###3�##n�#nn##�33</w:t>
        <w:tab/>
        <w:t>n�3#n�#3o3o33</w:t>
        <w:tab/>
        <w:t>4�3o#3�o3o3o3o3o344o3o34#43343oo3o44#3�o3o343o34#pp4p4p4p4p4p4p4#3�oo43onqoo#n�##n�#n##n#3�#Mn���#�34o4o4o4o4o4o#4�p543o#3�###n�##n##�o3o3##�3##�no#3�4o3#n�#n3n3##3o3o33</w:t>
      </w:r>
    </w:p>
    <w:p>
      <w:pPr>
        <w:pStyle w:val="PreformattedText"/>
        <w:bidi w:val="0"/>
        <w:jc w:val="left"/>
        <w:rPr/>
      </w:pPr>
      <w:r>
        <w:rPr/>
        <w:t>4�o3o3o3o3o#3�o3o3o3o3o</w:t>
        <w:tab/>
        <w:t>4�o4o343o34o43o334#pp#4p4p4p4p4p44343o3oo34o33##n�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Ln���#�34o4o4o4o4o4o4o4pp434o3o3##n�n�n�</w:t>
        <w:tab/>
        <w:t>n�n�n�n�n�#n�#o3o3o3o3o3o##34o4o4o4o4o4o4o4o4o443o3n3n#3#n#3�o3o3o3</w:t>
      </w:r>
    </w:p>
    <w:p>
      <w:pPr>
        <w:pStyle w:val="PreformattedText"/>
        <w:bidi w:val="0"/>
        <w:jc w:val="left"/>
        <w:rPr/>
      </w:pPr>
      <w:r>
        <w:rPr/>
        <w:t>4�3o3o3o3o3o34433o3o4o3#4�o33#4�3o#3#4�3o3o34#pp4p4p4p4p4p4p#4�o3o3o4o#3#n�#n#n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Ln��n(�3o4o4o4o4o4o4o445p4343o3o##n�n�n�#n�n�#n�n�n�n�#n�#3o3o3o3o3oo##3o4o4o4o4o4o4o4o4o#4�3#n3n3###3�o3o3o33</w:t>
        <w:tab/>
        <w:t>4�3o###3�##3�4o3###3�oo3##</w:t>
        <w:tab/>
        <w:t>3�4o3o3o33##pp#4p4p4p4p4p#4�3o3o344##3</w:t>
        <w:tab/>
        <w:t>n�#343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!n#�#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nn&amp;�34o4o4o4o4o4o4o4#543343o3##n�n�n�#n�n�n�#n�n�n�n�#n�#o3o3o3o343##�34o4o4o4o4o4o4o4o#4�3#3n3n#3#n#3�o3o3o3</w:t>
        <w:tab/>
        <w:t>4�3##n�##nn###n##</w:t>
        <w:tab/>
        <w:t>n�#343o3o3o3oo4#pp4p4p4p4p4p4p#4�33o3455o#no#n�334o##n</w:t>
        <w:t>3�#!n#�#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nn*�3o4o4o4o4o4o4o4454#3o4o3o##n�n�#n�n�n�#n�n�n�#n�#3o3o3o3o3oo##3o4o4o4o4o4o4o4o4o#4�3#n3n3###3�o3o3o3o3#4�3#n�##n#3##�344p</w:t>
        <w:t>##4�3o#3�44o3#</w:t>
        <w:tab/>
        <w:t>n�3#4�3#n#3�##n#�#n#�#n���#n��n,�34o4o4o4o4o4o4o4#p#43#o�3##n�n�#n�n�n�#n�n�n�#n�#o3o3o3o3o43##34o4o4o4o4o4o4o4o#4�o4##�3##434o#3�4o#4�#"n�#43##�334###4�o#3�4o33##n�3#4�##n�#</w:t>
        <w:t>3�##n#�#n#�#n���#n���+�3o4o4o4o4o4o4o44#4#4o#3�oo#n�n�#n�n�n�#n��#n�3##3�4o#3�44o#3#4�o34o344o</w:t>
        <w:t>4###4�3o#n##</w:t>
        <w:tab/>
        <w:t>n###n�##n�344#3�4o44p4p4p4p4p4p4p44o43o3o34no33#n�##n33#n�oo</w:t>
        <w:t>3�##n#�#n#�#n���#n���$�34o4o4o4o4o4o4o4##443o334##n�n�#n�n�n�</w:t>
      </w:r>
    </w:p>
    <w:p>
      <w:pPr>
        <w:pStyle w:val="PreformattedText"/>
        <w:bidi w:val="0"/>
        <w:jc w:val="left"/>
        <w:rPr/>
      </w:pPr>
      <w:r>
        <w:rPr/>
        <w:t>n�##3#4�#5##4�3#4�#p#</w:t>
        <w:tab/>
        <w:t>4#p�4p#5�43##33#n3n3n3n3n3#3n3n#3#n3n3n3n3n#3#4�o4o4o4o#4�p4p4p4p4p4p44344o3o#3�n4o#n�oo</w:t>
        <w:t>3�##n#�#n#�#n���#n���#�3o4o4o4o4o4o4o44##4�3o3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#n�n�#n�n�n�</w:t>
        <w:tab/>
        <w:t>n�##3455#4�55#4�p4p4p4p4p4p4p5p4p4p4p4p4pp5pp#5�q#5�#33o3oo#n3n3n3n3n3n3n3##�3n3n3n3n3#3#4�o4o4o4o44p4p4p4p4p4p4p43344o3o##n3no#n#o</w:t>
        <w:t>3�##n#�#n#�#n���#n��n&amp;�34o4o4o4o4o4o4o4##44o44o3o#</w:t>
        <w:tab/>
        <w:t>n###n�o34#55#4#5#4�#p#p4p4p4p4p##p�4p4p4p4p4p4p5pp#5�#3o#3�o#3n3n3n3n3n3n3n#3#n3n3n3n3n#3#4�o4o4o4o#4�p4p4p4p4p4p443o344o3##�n3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o</w:t>
        <w:t>3�##n#��nn#�#n���#n#��nn#��nn+�3o4o4o4o4o4o4o44#4p#4##�4o###3###n�#n##n�#nn##�o344#5�##5�#4#p�#p###p�#p4p4p4p4p4p4pp5pp#5�#33o33##n3n3n3n3n3n3n3##�3n3n3n3n3#3#4�o4o4o4o44p4p4p4p4p4p4p433o3443o#n#n##n#o</w:t>
        <w:t>3�##n#��nn#�#n���#n#��nn#��nn(�34o4o4o4o4o4o4o4##4p4p4pp#4o3o3o334o3o3o##n3n3n3n#3#n#n3n3n3##3o3o3#4�##5�##5�#4p##p�5#p�#p#p4p4p4p4p4p4p4p5pp</w:t>
        <w:tab/>
        <w:t>5�#</w:t>
        <w:tab/>
        <w:t>5�#3o#3�o#3n#n3n3n3n#n3n#3#n3n3n3n3n#3#4�o4o4o4o#4�p4p4p4p4p4p443o3o3#4�#3n##n�##n#o</w:t>
        <w:t>3�##n#��nn#�#n���#n#��nn#��nn(�3o4o4o4o4o4o4o44#4p4p4p4p44#3�o343o3o3o3##3n3n3n3##�n#n3n3n3##�33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4###4�#4pp#5�#</w:t>
      </w:r>
    </w:p>
    <w:p>
      <w:pPr>
        <w:pStyle w:val="PreformattedText"/>
        <w:bidi w:val="0"/>
        <w:jc w:val="left"/>
        <w:rPr/>
      </w:pPr>
      <w:r>
        <w:rPr/>
        <w:t>5�43##3�#3n3n#n3n3n#n3n3##�3n3n3n3n3#3#4�o4o4o4o44p4p4p4p4p4p4p433o3o3#4�n#n#nn##n#o</w:t>
        <w:t>3�##n#��nn#�#n���#n#��nn#��nn#�34o4o4o4o4o4o4o4##4p4p4p443o3o3o3o3o3o3o##n3n3n3n#3#n#n3n3n3n3##�334#55#p�55#p�#!4#p#5#p�#4##�3n3n#n#n3n#3�n3n#3#n3n3n3n3n#3#4�o4o4o4o#4�p4p4p4p4p4p4p4o#3�4o3434##n#o</w:t>
        <w:t>3�#Hn#�3o4o4o4o4o4o4o4o</w:t>
      </w:r>
    </w:p>
    <w:p>
      <w:pPr>
        <w:pStyle w:val="PreformattedText"/>
        <w:bidi w:val="0"/>
        <w:jc w:val="left"/>
        <w:rPr/>
      </w:pPr>
      <w:r>
        <w:rPr/>
        <w:t>4�3##�n3n3n3n3##�3n3n3n3n3n3n3n##3�p554p455p4p44o4o4o4o4o4o4o4o4o4o4o4o4o4o#4�p4p4p4p5p4p4p4p4p43on3n3n3n3n#n3n3n3n3n3##�3n3n3n3n3#3o4o4o4o4o4o44p4p4p4p4p4p4p4p#4�344o3#o</w:t>
        <w:t>3�#Gn �34o4o4o4o4o4o4o4o#4�3o</w:t>
        <w:t>#�n3n3n3n3n#3#n3n3n3n3n3n3n3n#3�4p4p5p4p4p#4�o4o4o4o4o4o4#3�44o#4�#</w:t>
      </w:r>
    </w:p>
    <w:p>
      <w:pPr>
        <w:pStyle w:val="PreformattedText"/>
        <w:bidi w:val="0"/>
        <w:jc w:val="left"/>
        <w:rPr/>
      </w:pPr>
      <w:r>
        <w:rPr/>
        <w:t>4�3#n�###n�#n##n�##n�#3n##n�#34o</w:t>
      </w:r>
    </w:p>
    <w:p>
      <w:pPr>
        <w:pStyle w:val="PreformattedText"/>
        <w:bidi w:val="0"/>
        <w:jc w:val="left"/>
        <w:rPr/>
      </w:pPr>
      <w:r>
        <w:rPr/>
        <w:t>3�44p4p4p4p4p4p4p4p4p4p#4�o4#o#3Gn#�3o4o4o4o4o4o4o4o4o4o4o4o43#n3n3n3n3n3n3n3n3n3n3n3##�3n3n3n3n3n3n3n##3�44p4p4p4p4p44o4o4o4o4o4o4##�3###3�4o</w:t>
        <w:tab/>
        <w:t>3�#"n�#3##�334p4p4p4p4p4p4p4p4p4p44o4o3#o</w:t>
        <w:t>3�#Fn#�34o4o4o4o4o4o4o4o4o4o4o4o3#3n3n3n3n3n3n3n3n3n3n3n#3#n3n3n3n3n3n3n3n#3�4p4p4p4p4p#4�o4o4o4o4o43#n3n3n3n3n3n3n3n#3##o#3�4</w:t>
      </w:r>
    </w:p>
    <w:p>
      <w:pPr>
        <w:pStyle w:val="PreformattedText"/>
        <w:bidi w:val="0"/>
        <w:jc w:val="left"/>
        <w:rPr/>
      </w:pPr>
      <w:r>
        <w:rPr/>
        <w:t>3�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344#p#4#o#3�#En'�3o4o4o4o4o4o4o4o4o4o4o4o43#n3n3n3n3n3n3n3n3n3n3n3##�3n3n3n3n3n3n3n3n33</w:t>
        <w:t>4�o3o4#o�3o4oo###n�##n�##n�#n##3�#3#4�3#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4�p#5�pp#4�o3o4#o�3o4#o�3o4#o�3o4#o�3o44#3�434#3�#En#�34o4o4o4o4o4o4o4o4o4o4o4o3##�3##�33#4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##</w:t>
        <w:tab/>
        <w:t>3�44o#3�#"n�#o3o3o3o3o3o3#4#5�4p4p44o4o4o4o4o4o4o4o4o4o4o4o4o</w:t>
      </w:r>
    </w:p>
    <w:p>
      <w:pPr>
        <w:pStyle w:val="PreformattedText"/>
        <w:bidi w:val="0"/>
        <w:jc w:val="left"/>
        <w:rPr/>
      </w:pPr>
      <w:r>
        <w:rPr/>
        <w:t>4#3�#Dn#�o4o4o4o4o4o4o4o4o4o4o4o4o4n3n3n3n3n3n3n3n3n3n3n3n3#3n3n3n3n3n3n3n3n3n3o4o4o4o4o4o4</w:t>
        <w:t>o#n#3##</w:t>
      </w:r>
    </w:p>
    <w:p>
      <w:pPr>
        <w:pStyle w:val="PreformattedText"/>
        <w:bidi w:val="0"/>
        <w:jc w:val="left"/>
        <w:rPr/>
      </w:pPr>
      <w:r>
        <w:rPr/>
        <w:t>3�o#3�##n�##n�##3�44#p##�44o4o4o4o4o4o4o4o4o4o4o4o4o4o#4#3�5q5pp#53##3�5##�5335##�5##�(n#�o4o4o4o4o4o4o4o4o4o4o4o4o4n3n3n3n3n3n3n3n3n3n3n3n#3�n3n3n3n3n3n3n3n3n3o4o4o4o4o4o4</w:t>
        <w:t>o#n�33#3#</w:t>
      </w:r>
    </w:p>
    <w:p>
      <w:pPr>
        <w:pStyle w:val="PreformattedText"/>
        <w:bidi w:val="0"/>
        <w:jc w:val="left"/>
        <w:rPr/>
      </w:pPr>
      <w:r>
        <w:rPr/>
        <w:t>3�4#3�##n�3#n�##3�4##�44o4o4o4o4o4o4o4o4o4o4o4o4o4o</w:t>
        <w:tab/>
        <w:t>4#3�5##o4#4#n��##3�4##4#3�##�(n$�o#4�3o###3##�3#4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�#33##3#4#3�##n�##</w:t>
      </w:r>
    </w:p>
    <w:p>
      <w:pPr>
        <w:pStyle w:val="PreformattedText"/>
        <w:bidi w:val="0"/>
        <w:jc w:val="left"/>
        <w:rPr/>
      </w:pPr>
      <w:r>
        <w:rPr/>
        <w:t>n�##3�44#p�##4�o4o4o#4#3�453nn33n#�#3�n�#3�##�(n#�o#4�o#3#3#3#3#3#3#3#3#3#3#3##3�#3#3#3#3#3#3#3#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  <w:t>o#n#3�##33#4�3#4�o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</w:t>
        <w:tab/>
        <w:t>3�#3#4#5�##4�o4o4o#4#3�43##33##��n#3�nn#3�##���(n �o#4�3o###3##�3#4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�#3#3#3</w:t>
      </w:r>
    </w:p>
    <w:p>
      <w:pPr>
        <w:pStyle w:val="PreformattedText"/>
        <w:bidi w:val="0"/>
        <w:jc w:val="left"/>
        <w:rPr/>
      </w:pPr>
      <w:r>
        <w:rPr/>
        <w:t>##3###n�#</w:t>
      </w:r>
    </w:p>
    <w:p>
      <w:pPr>
        <w:pStyle w:val="PreformattedText"/>
        <w:bidi w:val="0"/>
        <w:jc w:val="left"/>
        <w:rPr/>
      </w:pPr>
      <w:r>
        <w:rPr/>
        <w:t>n##�304�o4o4o4o#4</w:t>
        <w:tab/>
        <w:t>3�434o##3�#3#5�4no3#5�3##*n#�o4o4o4o4o4o4o4o4o4o4o4o4o4n3n3n3n3n3n3n3n3n3n3n3n#3�n3n3n3n3n3n3n3n3n3o4o4o4o4o4o4</w:t>
        <w:t>o#n�33###n�3#n##�34o4o4o4o4o4o4o4o4o4o4o4o4o4o4o4o4o4o4o4o4o4o4o4o4o4o4o#4#3�###n##(n#�o4o4o4o4o4o4o4o4o4o4o4o4o4##�3##�o4o4o4o4o4o4</w:t>
        <w:t>o#n�3##�n##n�#3#</w:t>
        <w:tab/>
        <w:t>n�#n##�34o4o4o4o4o4o4o4o4o4o4o4o4o4o4o4o4o4o4o4o4o4o4o4o4o4o4o#4�o#4#o##(n#�o4o4o4o4o4o4o4o4o4o4o4o4o4#3�44o#3�o4o4o4o4o4o4</w:t>
        <w:t>o#n.#�3#3##�34o4o4o4o4o4o4o4o4o4o4o4o4o4o4o4o4o4o4o4o4o4o4o4o4o4o4o4o4o4o4 o�#(n</w:t>
        <w:tab/>
        <w:t>�o4o4o4o4o4o4o4o4o4o4o4o4o4o4o4o4o4o4o4o4o4o4o4o4o#4�o4o4o4o4o4o4o4o4o4o4o4o4o4o4o4</w:t>
        <w:t>o#nK#�4o4o4o4o4o4o4o4o4o4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