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晦晦晦晦晦晦晦晦晦晸衷睷碈</w:t>
      </w:r>
      <w:r>
        <w:rPr/>
        <w:t>ꪊꪪꪪꪪꪊꪪꪪꪪ</w:t>
      </w:r>
      <w:r>
        <w:rPr/>
        <w:t>ꄑ</w:t>
      </w:r>
      <w:r>
        <w:rPr/>
        <w:t>ꪪꪪꪪꪊꪪꪪꪪꪊꪪꪪꪪꪊꪪꪪꪪꪊꪪꪪꪪꪊꪪꪪꪪꪊꪪꪪꪪꪊꪪꪪꪪꪊ꫌</w:t>
      </w:r>
      <w:r>
        <w:rPr/>
        <w:t>첪</w:t>
      </w:r>
      <w:r>
        <w:rPr/>
        <w:t>ꪪꪊꪪꪪꪪꪊꪪꪪꪪꪊꪪꪪꪪꪊꪪꪪꪪꪊꪪꪪꪪꪊꪪꪪꪪꪏ</w:t>
      </w:r>
      <w:r>
        <w:rPr/>
        <w:t>ﾏﾏﾏﾏﾏﾊ</w:t>
      </w:r>
      <w:r>
        <w:rPr/>
        <w:t>ꪪꪬ</w:t>
      </w:r>
      <w:r>
        <w:rPr/>
        <w:t>쳊</w:t>
      </w:r>
      <w:r>
        <w:rPr/>
        <w:t>ꪊꪪꪪꪪꪏ</w:t>
      </w:r>
      <w:r>
        <w:rPr/>
        <w:t>ﾏﾏﾊ</w:t>
      </w:r>
      <w:r>
        <w:rPr/>
        <w:t>ꪪꪪꪪꪊꪪꪪꪪꪊꪪꪪꪪꪊꪪꪪꪪꪊꪪꪪꪪꪊꪪꪪꪪꪊꪪꪪꪪꪏ</w:t>
      </w:r>
      <w:r>
        <w:rPr/>
        <w:t>ﾏﾏﾊ</w:t>
      </w:r>
      <w:r>
        <w:rPr/>
        <w:t>ꪪ</w:t>
      </w:r>
      <w:r>
        <w:rPr/>
        <w:t>곌</w:t>
      </w:r>
      <w:r>
        <w:rPr/>
        <w:t>ꪪꪉ</w:t>
      </w:r>
      <w:r>
        <w:rPr/>
        <w:t>香香香馉香香香馉香香香馉香香香馉香</w:t>
      </w:r>
      <w:r>
        <w:rPr/>
        <w:t>࿿</w:t>
      </w:r>
      <w:r>
        <w:rPr/>
        <w:t>睷矿晦晦晦晦晦晦晦晦晦晦晸衷睷碈</w:t>
      </w:r>
      <w:r>
        <w:rPr/>
        <w:t>ꪊꪪꪪꪪꪊꪪꪪꪪ</w:t>
      </w:r>
      <w:r>
        <w:rPr/>
        <w:t>ꄑ</w:t>
      </w:r>
      <w:r>
        <w:rPr/>
        <w:t>ꪪꪪꪪꪊꪪꪪꪪꪊꪪꪪꪪꪊꪪꪪꪪꪊꪪꪪꪪꪊꪪꪪꪪꪊꪪꪪꪪꪊꪪꪪꪪꪊ</w:t>
      </w:r>
      <w:r>
        <w:rPr/>
        <w:t>쳌</w:t>
      </w:r>
      <w:r>
        <w:rPr/>
        <w:t>ꪪꪪꪊꪪꪪꪪꪊꪪꪪꪪꪊꪪꪪꪪꪊꪪꪪꪪꪊꪪꪪꪪꪊꪪꪪꪪꪏ_xffff_</w:t>
      </w:r>
      <w:r>
        <w:rPr/>
        <w:t>ﾏ_xffff_ﾏ_xffff_ﾏ_xffff_ﾊ</w:t>
      </w:r>
      <w:r>
        <w:rPr/>
        <w:t>ꪪꪪ</w:t>
      </w:r>
      <w:r>
        <w:rPr/>
        <w:t>곌쪊</w:t>
      </w:r>
      <w:r>
        <w:rPr/>
        <w:t>ꪪꪪꪪꪏ_xffff_</w:t>
      </w:r>
      <w:r>
        <w:rPr/>
        <w:t>ﾏ_xffff_ﾊ</w:t>
      </w:r>
      <w:r>
        <w:rPr/>
        <w:t>ꪪꪪꪪꪊꪪꪪꪪꪊꪪꪪꪪꪊꪪꪪꪪꪊꪪꪪꪪꪊꪪꪪꪪꪊꪪꪪꪪꪏ_xffff_</w:t>
      </w:r>
      <w:r>
        <w:rPr/>
        <w:t>ﾏ_xffff_ﾊ</w:t>
      </w:r>
      <w:r>
        <w:rPr/>
        <w:t>ꪪ</w:t>
      </w:r>
      <w:r>
        <w:rPr/>
        <w:t>곌</w:t>
      </w:r>
      <w:r>
        <w:rPr/>
        <w:t>ꪪꪉ</w:t>
      </w:r>
      <w:r>
        <w:rPr/>
        <w:t>香香香馉香香香馉香香香馉香香香馉香</w:t>
      </w:r>
      <w:r>
        <w:rPr/>
        <w:t>࿿</w:t>
      </w:r>
      <w:r>
        <w:rPr/>
        <w:t>睷矿晦晦晦晦晦晦晦晦晦晦晸衷睷碈</w:t>
      </w:r>
      <w:r>
        <w:rPr/>
        <w:t>ꪊꪪꪪꪪꪊꪪꪪꪪ</w:t>
      </w:r>
      <w:r>
        <w:rPr/>
        <w:t>ꄑ</w:t>
      </w:r>
      <w:r>
        <w:rPr/>
        <w:t>ꪪꪪꪪꪊꪪꪪꪪꪊꪪꪪꪪꪊꪪꪪꪪꪊ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