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��eQ�w��C��H��&amp;G�</w:t>
      </w:r>
      <w:r>
        <w:rPr/>
        <w:t>䇖����</w:t>
      </w:r>
      <w:r>
        <w:rPr/>
        <w:t>#"fF%�K��#'KL�7;if�,9&amp;)&gt;6#6�`��e�###��#�A�|#l�#fi���#Y�N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