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BACCARA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5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1 West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x: (602) 492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       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           CIS: 72074,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OL: BITWISE 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 CompuServe and Ziff-Net users: you may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is baccarat game directly through CompuServe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-line, use the command GO CIS:SWREG and enter Registration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58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st is the same and will be billed automatical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serve Account. You should still send us a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on-line is the fastest way to obtai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License File from us. Once you register on-lin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E-Mail the next day (or two) to download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This encrypted file allows you access to th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 of the game and will allow you free lifetim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ia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also call our BBS system with your computer and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register your copy of this game with a major credi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ce we receive authorization, we will usually ship your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ext business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gister your shareware copy of this game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encrypted license file which will provide you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ed areas of the program. This is called the Delux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are placed on our preferred customer list &amp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 notification about our new games and recei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ounts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also receive FREE LIFETIME UPGRADES (via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ur BBS and FREE LIFETIME PHONE-IN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NOT FREEWARE nor IS I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product is being offered in the sharewar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rely solely on honest shareware users for income from thes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copy and distribute this game to your friends bu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all the files unzipped from the BACCARAT.ZIP maste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this game after the 30 day free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st to register is $14.95 (personal checks, Company che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orders, &amp; certified checks accepted - do not send c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s are also accepted via our 24-hour automated BBS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NTION COMPUSERVE and ZIFFNET users: you may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baccarat game directly through CompuServe.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-line, use the go command GO CIS:SWREG &amp; enter Registra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5898. The cost is the same and will be billed automatic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Compuserve Account. You should still send us a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for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on-line is the fastest way to obtai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 License File from us. Once you register on-lin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e-mail the next day (or two) to download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. This encrypted file allows you access to th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 of the game and will allow you free lifetim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ia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call our BBS computer system with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em to register your copy of this game with a major credi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we receive authorization, we will usually ship your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 business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ill out and print the Registration Form. This form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this game and is accessed by clicking the Register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bout Window. This form is important and should be fill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he screen, printed on your printer, and sent in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your $14.95 check or money order and your complet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ttn:  Jay J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1 West Honone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BY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A special encrypted license file which will give you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tricted areas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Be placed on our preferred customer mailing list &amp; recei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ifications of new versions, new software, &amp;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Receive special discounts on all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Free lifetime on-line support on CompuServe via e-mai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lifetime call-in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) Free lifetime upgrades of this game via CompuServe or othe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) Piece of mind that you are an honest sharewar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help keep the spirit of shareware alive! Registration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income from thes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undreds of hours of time &amp; effort have gone into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hope honest shareware users will show their support &amp; ap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i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this baccarat game, you should obtain a cop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very popular casino games for Windows. They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ima 21 Blackjack for Windows, Professional Video Po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Keno for Windows. They are shareware windows gam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ould be available from the the same source you obt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from. If not, try a shareware source such as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Fun Forum, The Software Labs, Public Bran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ny, many others. Or call ou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21 BLACKJACK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ltima 21 Blackjack is no ordinary blackjack game. It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rol everything! You can customize the: casino to play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rules, the number of decks, the number of players,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your table, the card count system, the playing strateg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nk you would like, whos playing in the various lou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rooms, digital sound effects, and the list goes on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other blackjack games has the features this one doe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asy to use Windows</w:t>
        <w:tab/>
        <w:t>game. Try it, you will really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full casino experienc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d 5 stars (trophy) by several independent shareware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IDEO POKER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essional Video Poker for Windows is one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ino gambling games. It is a full featured Video Poker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</w:t>
        <w:tab/>
        <w:t>with a few features you will not find anywhere else.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of digital sound effects and exciting graphics, this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you addicted to Windows Video Poker. This game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Video Poker features plus 50 special effects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ds. You can select to have the cards "drip" into pl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or even "explode"! The 50 special effects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tained for months to com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version of Video Poker does</w:t>
        <w:tab/>
        <w:t>not stop there, it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14 different kinds of Video Poker. The game typ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e Regular and Progressive Jackpots, Dueces Wild, and Jo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d. Add the Double-or-Nothing feature available for ea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now can play 28 different kinds of games! All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at the touch of a button and your bankroll fo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om game to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ruly the best video poker game available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KENO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xciting gambling game is now available for all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 with digitized sound effects, colorful graphic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 support, random number selection, statsitics trac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/restore games, and mor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rience the excitment of Las Vegas Keno righ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n-line BBS system is up and running. You can us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IDIAL.EXE or BSIDIAL2.EXE program to quickly call our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uter and modem. If you prefer to use your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set your modem settings to 8-N-1 and call 602-492-9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BBS provides fast, up-to-date, 24 hour access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ll our software as well as easy softwa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major credir card. Most orders are shipped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 day (once we verify you credit card and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provide free lifetime updates via CompuServe and our BB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pay for the long distance call to our BBS or connect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urred while on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st keep a copy of your license file that came with 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will be named the same as this program excep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xtension ".LIC". This file unlocks the software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run in full registered mode. Using this file with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insures your copy will run in registered mode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areware mode). So keep a copy on diskette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any or all of our software packages from our BB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. Order special low-priced bundles of our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your PC! Your order is usually shipped the 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are always working on new games and calling our BBS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obtain the latest version of this game as well a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use of this game program indicates your accept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and conditions outlined in the section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accarat game for Windows ("the Software") is a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iant piece of computer software licensed by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 ("BSI") from the Author, Jay J.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Software is NOT FREEWARE or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ntitled to distribute the ENTIRE UNMODIFIED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package to anyone you wish, free of charg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any other programs that utilizes the Softwa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aining a Registered User License for the Software from B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no more than 30 days, you may use, test, &amp;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closed version of the Software.  Thereafter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using the Software, you must register the Software with B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you must cease all use of the Software. You will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copyright laws if you fail to register with BSI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Software for more tha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d use of this program without registration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17 United States Code, sections 101 through 810. This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e financial penalties including but not limited to f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$50,000 pe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ay the registration fee for the Software to BSI, BS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 you a non-exclusive license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if the owner of the license is a person or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the Licensee"). For each registration fee paid, the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mitted to use ONE copy of the Software on ONE compu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. If you intend to use this software on more than on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register each copy individually. Site licen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Licensee may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, free of charge, provided the ENTIRE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Shareware Version of the Softwar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NO CIRCUMSTANCES, may a Registered User distrib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make available the PVPOKER.LIC file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 is distributed and licensed under an "as is"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30 days from the date that you pay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e or license fee, you may return all materials provided by B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 any and</w:t>
        <w:tab/>
        <w:t xml:space="preserve">all copies of the Software and document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made and then you will receive a refund of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 minus a $10 restocking charge, provided that all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turned and they are undamaged. If the materials are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refund will be deducted for the replacement co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makes no claims as to the suitability of the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purpose. EXCEPT FOR THE LIMITED WARRANTY STA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DISCLAIMS ANY AND ALL OTHER WARRANTIES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R ORAL, INCLUDING ANY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TNESS FOR ANY SPECIFIC PURPOSE. The Limited Warranty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gives you specific legal rights, but you may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no event shall BSI be liable for any damag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ising out of the use of the Softwar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ation any direct, indirect or consequentia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for business interruption, loss of profit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formation, or any pecuniary loss even if B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ed of the possibility of such damages. Th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xclusion of liability fo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may not be allowed in some states, and in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particular prohibited limitation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you have problems with the Software, BSI'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ability and your exclusive remedy shall be, at BS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retion, either (a) to repair or replac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(b) to terminate the License and send you a ref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fee minus a restocking charg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materials are returned undamaged. If the materi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amaged your refund will be deducted for th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 is protected by the copyright law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States, and by the copyright laws of many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rsuant to international trea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3-94, All Rights Reserved,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, Phoenix, AZ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ortion of the Software, documentation or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stored, or transmitted except as provided f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brand and product names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's trademarked name is held by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 under the approval of Jay J. 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hoenix Arizona (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drop us a note with your comments or sugges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welcomed and help us improve our gam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