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senthal Engineering P.O.Box 1650, San Luis Obispo CA USA 93406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.S.Patent No. 5,359,659, Copyright 1994-96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WW http://slonet.org/~doren/                    e-mail doren@slo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osenthal UnInstall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s  unwanted  programs,  files,  directories  and  restores  mod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y USER.DAT, SYSTEM.DAT and system AUTOEXEC.BAT, CONFIG.SYS, WIN.I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SYSTEM.INI files. Run Rosenthal UnInstall before adding any new  D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(including Win95, NT and OS/2) software. All new additions may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pt  or deleted with the system completely returned to norm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 systems,  as  well as networks with multiple  and  even  remov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s, are also supported. Safeguards provide display of all  direct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files  (including hidden ones) for review  and  confirmation.  Ac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, or safely dele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senthal  UnInstall maintains a map of your disk drives and  record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ance  of  each  new installation. When  you  execute  "UNINSTAL.EX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 adding  new  software  to your  system,  Rosenthal  UnInstall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remove it immediately, or selectively at some latter d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st way to determine if any program will satisfy your needs is to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 for  yourself.  Rosenthal UnInstall makes  trying  new  programs 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active  by  eliminating  the  aggravation  normally  associated 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ing unwanted software and restoring the system. Unwanted softwar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d   and   the  system  restored  safely   and   automatically. 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cations,   additions  and  deletions  made  to   the   AUTOEXEC.B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.SYS,  WIN.INI, SYSTEM.INI and Registry USER.DAT and SYSTEM.DAT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restored. At your option, any of the added files and subdirectorie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kept or safely deleted, including hidden and read-onl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  -    -    -    -    -    -    -    -    -    -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ow to use Rosenthal Un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copy the files from your distribution diskette, CD-ROM or archi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oot directory of your hard 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 A:*.* C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senthal Uninstall will work in both a DOS or MS-Windows (including Win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NT)  environment. That's an important feature, because  if  for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  you install a new program which makes changes that causes 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crash, you'll need Rosenthal UnInstall to remove it and  restore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 files even though Windows may be inoperative. Rosenthal  Un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move some very nasty instal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senthal UnInstall is designed to remove all versions of Window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 3.1,  Win95,  NT.  However  it  is  not  dependent  on 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ing  and  will  work  independent  of  your  memory,  network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asking managers, mouse and graphics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important that your system's time and date are correctly adjusted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ake a moment to make any corrections befor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irst time you run Rosenthal UnInstall, it will prompt you  to 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 full name, and your registered serial number. Don't  take  shortcu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entering your real name correctly; you will need to know exactly 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entered should you require technical support and upgrad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may be used without a serial number for a limited eval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od  before  paying  the  required registration  fee.  If  you  hav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copy, enter the serial number exactly as it appears printed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tribution diskette for each new version when prompted. To try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 without  a  registered serial number, just press  ENTER  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al number promp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 users  receive  the latest version of  this  program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registered  software  to evaluate listed in the  TRY_THIS.DOC.  Se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.FRM  file for details. Additionally, users receive the  very 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nus  utility "Rosenthal History (tm)" free with their paid 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upgra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senthal  Uninstall will map each disk drive as it is logged.  Any 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read and write access will work including network, fixed,  remova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MCIA, ram-card and an unlimited number of floppy disket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e  "UNINSTAL.EXE"  before adding each new  software  package.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ve installed and evaluated the new software, you can elect to keep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 selecting  the "U - Update" function. The map is the updated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time and date are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ing  added software with the "U - update" option also  displays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cal copies on the same disk that may already exist. "U - Update"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  - Purge" software before adding anything new. Software that  has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 to  the  map  using the "Update" function  can  latter  be  re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vely by file name using the "P - Purge"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remove unwanted software, the "P - Purge" function must be 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display the function, first  log (or re-log) the disk drive us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L - Logged drive change"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ly  created  files  display  their  date  and  time  stamps.  You 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vely   "E  -Exempt" files from the removal list. If  you  elec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mpt a file from being purged that resides in a directory that is l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removal,  the directory is automatically exempted as well.  The 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s  of files being considered for exemption can be  displayed 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D-Display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you elect to "P - Purge" newly installed software that has  mod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AUTOEXEC.BAT,  CONFIG.SYS,  WIN.INI, SYSTEM.INI  files  and  Regis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.DAT and SYSTEM.DAT files are restored automatical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software  has  been added using the "U - Update"  function,  it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ter  be removed selectively by file name, again using the "P  -  Purg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.  Enter a file name associated this the application.  Wild  c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*"  can be included in the file name and no drive or path name should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. For example "FILE*.*" will search every directory on the  log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. When a match is found it will be displayed along with the dat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 of  when it was added to the map. "D - Display" will  show  all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 added at each session. Again, you can "E - Exempt" any you wan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.  This is especially true of files that are shared by other 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run time libraries and .DLL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 that  has  not yet been added to the map  using  the  "U-Updat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 can  be completely uninstalled and the  systems  files  rest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.  When  software is selectively purged at a latter  date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 name, the system files may need to be restored manually  using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II  file  editor. The program "Rosenthal History (tm)"  will  show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 that  were  made to your system files  so  editing  system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omes very straight forward and quite simp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  -    -    -    -    -    -    -    -    -    -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osenthal History (tm)  (FREE BONU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bonus  utility "Rosenthal History (tm)" is included  ABSOLUTELY 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 paid  registration or upgrade. It maintains a  running  timelin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,  additions  and deletions made to the  AUTOEXEC.BAT,  CONFIG.SY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.INI  and  SYSTEM.INI  files. An easy to understand,  plain  text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E_HIST.DAT) history report can be referred to when uninstalling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 to  resolve conflicts. Add Rosenthal History and begin  record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line  as  soon as possible. Read the RE_HIST.DOC file for  a 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is very highly acclaimed, "must have"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  -    -    -    -    -    -    -    -    -    -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gra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senthal  UnInstall runs using all versions of MS-Windows including  3.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95, NT and/or DOS 3.1 through 7, and OS/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 sure  to first copy all the files to the root directory of  your 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. Attempting to run this program from a disk that doesn't have 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 (like a CD-ROM or write protected floppy diskette) will  cause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cess Denied"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  -    -    -    -    -    -    -    -    -    -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ders Outside the U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 international  orders  are  sent by  air-mail.  See  the  order 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DER.FRM) for shipping and handling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s!  Visa or Master Card can now be accepted and makes currency  ex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 Dollars very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 be sure to make your payment in "US Dollars" either by (US)  cas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a  or  Master Card, international money order or check drawn  on  a 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ber bank. Otherwise banks want a fifty dollar processing fee to cash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ty five dollar check. Sorry, euro-checks can not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  -    -    -    -    -    -    -    -    -    -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D-Rom, Magazine and Book Publis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shers  are  encouraged  to  include  "Rosenthal  UnInstall  (tm)"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  with   CD-Rom  collections,  books  and   magazines.  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s facilitate interfacing to CD-Rom menus and technical 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vided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  -    -    -    -    -    -    -    -    -    -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twar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are  encouraged  to copy and distribute  this  software  provided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s unmodified, complete in its original form, and no fee (other 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nominal  copy charge)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not make any changes or modifications to the software, and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decompile, disassemble or in anyway reverse engineer the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software  is  provided  "as is"  without  warranties  of  any  ki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ibility rests entirely with the user to determine its fitness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purpose. ROSENTHAL ENGINEERING SHALL NOT IN ANY CASE BE  L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PECIAL, INCIDENTAL, CONSEQUENTIAL, INDIRECT OR OTHER SIMILAR  DA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SING  FROM  ANY USE OF THIS SOFTWARE. Some states may not  allow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s  on  warranties,  so they may not apply to you. In  no  case  s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senthal  Engineering's liability exceed the license fees paid by you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senthal  Engineering  for the right to use the Licensed  Software.  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plication, or disclosure by the U.S. Government of the computer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documentation  in  this package shall be subject  to  the  restri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s  applicable  to  commercial  computer  software  as  set  forth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division  (b)  (3) (ii) of the Rights in Technical  Data  and 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   clause    at    252.227-7013    (DFARS    52.227-7013). 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actor/manufacturer is Doren Rosenthal, Rosenthal Engineering, P.O.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, San Luis Obispo, California 934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constitutes  the  entire agreement  and  understanding  betwee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es  and supersedes any prior agreement or understanding whether  o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ritten and may only be modified in 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