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LUCKY STARS VIDEO SLO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VIDEO SLOTS v2,1 for WINDOWS Released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ky Stars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.EXE       LUCKY.HLP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LUCKY0.WAV      LUCKY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Y4.WAV      PICCLIP.VBX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ville, IN 47334-0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AOL: UltiSoft  CIS: 71203,1301  Internet: ultimate@i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